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OBRAZLOŽENJE FINANCIJSKOG PLANA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ZA RAZDOBLJE 2024. – 2026.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UVOD- Sažetak djelokruga rada Pučke knjižnice i čitaonice Daruvar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76"/>
        <w:gridCol w:w="4734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aziv i sjediš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učka knjižnica i čitaonica Daruvar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tjepana Radića 5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43 500 Daruvar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/>
              <w:drawing>
                <wp:inline distT="0" distB="0" distL="0" distR="0">
                  <wp:extent cx="2959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Adresa 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43 500 Daruvar, Stjepana Radića 5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Upis u sudski regista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U-1-20-U-JLS-KU Bjelovar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elef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043/ 331 – 592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E-mai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w Cen MT" w:ascii="Tw Cen MT" w:hAnsi="Tw Cen MT"/>
                  <w:b/>
                  <w:color w:val="000000"/>
                  <w:u w:val="none"/>
                </w:rPr>
                <w:t>pkic@bj.t-com.hr</w:t>
              </w:r>
            </w:hyperlink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We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www.knjiznica-daruvar.hr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atični bro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00225703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OI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09901662337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BA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HR682340009110005592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Broj djelatnika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avnateljic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omana Horvat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Računopolagateljica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niela Matejak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njižničar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00"/>
              </w:rPr>
            </w:pPr>
            <w:r>
              <w:rPr>
                <w:rFonts w:cs="Tw Cen MT" w:ascii="Tw Cen MT" w:hAnsi="Tw Cen MT"/>
                <w:b/>
              </w:rPr>
              <w:t>Francika Stehna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FF0000"/>
              </w:rPr>
            </w:pPr>
            <w:r>
              <w:rPr>
                <w:rFonts w:cs="Tw Cen MT" w:ascii="Tw Cen MT" w:hAnsi="Tw Cen MT"/>
                <w:b/>
                <w:color w:val="FF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njižničarska suradnic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Danijela Marić 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Knjižničarska tehničar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jiljana Budja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uradnice za odnose s javnošću, marketing i projek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a Mlinarić i Kristina Markalaus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premačic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nuška Holinka</w:t>
            </w:r>
          </w:p>
        </w:tc>
      </w:tr>
      <w:tr>
        <w:trPr>
          <w:trHeight w:val="18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Ukupn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Broj odjela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4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u w:val="single"/>
        </w:rPr>
        <w:t>Radno vrijeme Knjižnice s korisnicima*:</w:t>
      </w:r>
    </w:p>
    <w:p>
      <w:pPr>
        <w:pStyle w:val="Normal"/>
        <w:jc w:val="center"/>
        <w:rPr>
          <w:rFonts w:ascii="Tw Cen MT" w:hAnsi="Tw Cen MT" w:cs="Tw Cen MT"/>
          <w:b/>
          <w:b/>
          <w:color w:val="000000"/>
          <w:sz w:val="20"/>
          <w:szCs w:val="20"/>
        </w:rPr>
      </w:pPr>
      <w:r>
        <w:rPr>
          <w:rFonts w:cs="Tw Cen MT" w:ascii="Tw Cen MT" w:hAnsi="Tw Cen MT"/>
          <w:b/>
          <w:color w:val="000000"/>
          <w:sz w:val="20"/>
          <w:szCs w:val="20"/>
        </w:rPr>
        <w:t>Odjel za odrasle, odjel za djecu i studijski odjel</w:t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  <w:t>Ponedjeljak, utorak i petak.....8,00-14,30 sati</w:t>
      </w:r>
    </w:p>
    <w:p>
      <w:pPr>
        <w:pStyle w:val="Normal"/>
        <w:jc w:val="center"/>
        <w:rPr/>
      </w:pPr>
      <w:r>
        <w:rPr>
          <w:rFonts w:cs="Tw Cen MT" w:ascii="Tw Cen MT" w:hAnsi="Tw Cen MT"/>
          <w:color w:val="000000"/>
          <w:sz w:val="20"/>
          <w:szCs w:val="20"/>
        </w:rPr>
        <w:t>Srijeda i četvrtak.....................12,00-19,00 sati</w:t>
      </w:r>
    </w:p>
    <w:p>
      <w:pPr>
        <w:pStyle w:val="Normal"/>
        <w:jc w:val="center"/>
        <w:rPr/>
      </w:pPr>
      <w:r>
        <w:rPr>
          <w:rFonts w:cs="Tw Cen MT" w:ascii="Tw Cen MT" w:hAnsi="Tw Cen MT"/>
          <w:color w:val="000000"/>
          <w:sz w:val="20"/>
          <w:szCs w:val="20"/>
        </w:rPr>
        <w:t>Subota druga i zadnja u mjesecu .........8,00-12,00 sati</w:t>
      </w:r>
    </w:p>
    <w:p>
      <w:pPr>
        <w:pStyle w:val="Normal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color w:val="000000"/>
          <w:sz w:val="20"/>
          <w:szCs w:val="20"/>
        </w:rPr>
        <w:t>Središnja knjižnica za češku manjinu u RH</w:t>
      </w:r>
    </w:p>
    <w:p>
      <w:pPr>
        <w:pStyle w:val="Normal"/>
        <w:jc w:val="center"/>
        <w:rPr/>
      </w:pPr>
      <w:r>
        <w:rPr>
          <w:rFonts w:cs="Tw Cen MT" w:ascii="Tw Cen MT" w:hAnsi="Tw Cen MT"/>
          <w:color w:val="000000"/>
          <w:sz w:val="20"/>
          <w:szCs w:val="20"/>
        </w:rPr>
        <w:t>Ponedjeljak i petak..................8,00-14,30 sati</w:t>
      </w:r>
    </w:p>
    <w:p>
      <w:pPr>
        <w:pStyle w:val="Normal"/>
        <w:jc w:val="center"/>
        <w:rPr/>
      </w:pPr>
      <w:r>
        <w:rPr>
          <w:rFonts w:cs="Tw Cen MT" w:ascii="Tw Cen MT" w:hAnsi="Tw Cen MT"/>
          <w:color w:val="000000"/>
          <w:sz w:val="20"/>
          <w:szCs w:val="20"/>
        </w:rPr>
        <w:t>Utorak……………………....8,00-14,30 sati</w:t>
      </w:r>
    </w:p>
    <w:p>
      <w:pPr>
        <w:pStyle w:val="Normal"/>
        <w:jc w:val="center"/>
        <w:rPr/>
      </w:pPr>
      <w:r>
        <w:rPr>
          <w:rFonts w:cs="Tw Cen MT" w:ascii="Tw Cen MT" w:hAnsi="Tw Cen MT"/>
          <w:color w:val="000000"/>
          <w:sz w:val="20"/>
          <w:szCs w:val="20"/>
        </w:rPr>
        <w:t>Srijeda i četvrtak.....................12,00-16,00 sati</w:t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  <w:t>Subota druga i zadnja u mjesecu..........8,00-12,00 sati</w:t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  <w:t xml:space="preserve">* Večernji programi i vođenje računovodstva te statistike nisu u sklopu ovog radnog vremena. </w:t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Polazeći od zakonskih i podzakonskih akata koji reguliraju ovu djelatnost Pučka knjižnica i čitaonica Daruvar (u daljnjem tekstu: Knjižnica) planira u 2024. godi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bavljati stručne poslo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nabavljati knjižnu građu za Dječji odjel, Odjel za odrasle, Studijski odjel i Središnju knjižnicu za češku manjinu u R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 xml:space="preserve">nabavljati multimediju za Dječji odjel, Odjel za odrasle, Studijski odjel i </w:t>
      </w:r>
    </w:p>
    <w:p>
      <w:pPr>
        <w:pStyle w:val="Normal"/>
        <w:tabs>
          <w:tab w:val="clear" w:pos="708"/>
          <w:tab w:val="left" w:pos="3345" w:leader="none"/>
        </w:tabs>
        <w:ind w:left="708" w:hanging="0"/>
        <w:jc w:val="both"/>
        <w:rPr/>
      </w:pPr>
      <w:r>
        <w:rPr>
          <w:rFonts w:eastAsia="Tw Cen MT" w:cs="Tw Cen MT" w:ascii="Tw Cen MT" w:hAnsi="Tw Cen MT"/>
        </w:rPr>
        <w:t xml:space="preserve">      </w:t>
      </w:r>
      <w:r>
        <w:rPr>
          <w:rFonts w:cs="Tw Cen MT" w:ascii="Tw Cen MT" w:hAnsi="Tw Cen MT"/>
        </w:rPr>
        <w:t>Središnju knjižnicu za češku manjinu u R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nabavljati igračke i ostala didaktička pomagala za Dječju igraoni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nabavljati periodiku (časopise, novine) za sve uzraste koris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obrađivati (računalno), zaštićivati i davati na korištenje knjižničnu građ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izrađivati biltene, kataloge, bibliografije i dr. informacijska pomaga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sudjelovati u izradi skupnih kataloga i baza podata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voditi dokumentaciju o građi i korisnic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razvijati informacijsko-referalnu službu i međuknjižničnu posud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obaviti godišnji otpis na kraju kalendarske godine, ali i prema potrebi tijekom god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razvijati program Središnje knjižnice za češku manjinu u RH (detaljnije u poglavlju Ustrojstvo Središnje knjižnice za češku manjinu u RH u Godišnjem planu i programu rada Pučke knjižnice i čitaonice Daruvar za 2024. godin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ovremeno odlaziti na stručna usavršavanja zbog kvalitetnijega r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prezentirati svoj rad na stručnim skupovima od nacionalnoga znač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sudjelovati u radu Hrvatskog knjižničarskog društva i Društva Bilogore, Podravine i Kalničkog prigor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lobirati u zajednici za razvoj Knjiž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kontinuirano ažurirati mrežne stranice Knjižnice (</w:t>
      </w:r>
      <w:hyperlink r:id="rId4">
        <w:r>
          <w:rPr>
            <w:rStyle w:val="InternetLink"/>
            <w:rFonts w:cs="Tw Cen MT" w:ascii="Tw Cen MT" w:hAnsi="Tw Cen MT"/>
            <w:u w:val="single"/>
          </w:rPr>
          <w:t>www.knjiznica-daruvar.hr</w:t>
        </w:r>
      </w:hyperlink>
      <w:r>
        <w:rPr>
          <w:rFonts w:cs="Tw Cen MT" w:ascii="Tw Cen MT" w:hAnsi="Tw Cen MT"/>
        </w:rPr>
        <w:t xml:space="preserve"> i stranice na Facebooku i Instagram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ripremati i voditi kulturne večeri, tribine, predavanja…, a za djecu pričaonice, glazbene radionice, likovne radionice, filmske projekcije i sl., radionice i igraonice za djecu svih uzra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ripremati online progr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razvijati suradnju sa sestrinskom knjižnicom u Češkom Tešinu (Češka Republ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kontinuirano se oglašavati u svim medij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udjelovati u svim glavnim kulturnim događajima u gradu Daruva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poticati korištenje knjižnične građe i informac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 xml:space="preserve">surađivati s odgojno- obrazovnim ustanovama, kulturnim i informativnim ustanovama, gospodarskim tvrtkama, udrugama i privatnim osobama te medijima.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ZAKONSKE I DRUGE PRAVNE OSNOVE</w:t>
      </w:r>
    </w:p>
    <w:p>
      <w:pPr>
        <w:pStyle w:val="Normal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jelatnost Pučke knjižnice i čitaonice Daruvar ostvaruje se u skladu s odredbama Zakona o knjižnicama i knjižničnoj djelatnosti (NN 17/19.), Zakona o ustanovama (NN 76/93., 29/97., 47/99., 35/08., 127/19., 151/22.), Zakona o proračunu (NN 144/21.)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Obrazloženje financijskog plana za razdoblje od 2024. – 2026. izvedeno je temeljem Uputa za izradu Proračuna Grada Daruvara i financijskih planova proračunskih korisnika i ustanova za razdoblje od 2024. do 2026. godine od 2. listopada 2023. g. KLASA: </w:t>
      </w:r>
      <w:r>
        <w:rPr>
          <w:rFonts w:cs="Tw Cen MT" w:ascii="Tw Cen MT" w:hAnsi="Tw Cen MT"/>
          <w:color w:val="000000"/>
        </w:rPr>
        <w:t>400-06/23-01/01,</w:t>
      </w:r>
      <w:r>
        <w:rPr>
          <w:rFonts w:cs="Tw Cen MT" w:ascii="Tw Cen MT" w:hAnsi="Tw Cen MT"/>
          <w:color w:val="FF0000"/>
        </w:rPr>
        <w:t xml:space="preserve"> </w:t>
      </w:r>
      <w:r>
        <w:rPr>
          <w:rFonts w:cs="Tw Cen MT" w:ascii="Tw Cen MT" w:hAnsi="Tw Cen MT"/>
          <w:color w:val="000000"/>
        </w:rPr>
        <w:t>URBROJ: 2103-3-05-05/1-23-2.</w:t>
      </w:r>
      <w:r>
        <w:rPr>
          <w:rFonts w:cs="Tw Cen MT" w:ascii="Tw Cen MT" w:hAnsi="Tw Cen MT"/>
          <w:color w:val="FF0000"/>
        </w:rPr>
        <w:t xml:space="preserve"> </w:t>
      </w:r>
    </w:p>
    <w:p>
      <w:pPr>
        <w:pStyle w:val="Normal"/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OBRAZLOŽENJE PROGRAMA (AKTIVNOSTI I PROJEKATA)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Financijskim planom sredstva su planirana za provođenje sljedećih </w:t>
      </w:r>
      <w:r>
        <w:rPr>
          <w:rFonts w:cs="Tw Cen MT" w:ascii="Tw Cen MT" w:hAnsi="Tw Cen MT"/>
          <w:u w:val="single"/>
        </w:rPr>
        <w:t>posebnih programa i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u w:val="single"/>
        </w:rPr>
        <w:t>aktivnosti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55"/>
        <w:gridCol w:w="1556"/>
        <w:gridCol w:w="2545"/>
        <w:gridCol w:w="1839"/>
        <w:gridCol w:w="80"/>
        <w:gridCol w:w="1796"/>
        <w:gridCol w:w="1697"/>
        <w:gridCol w:w="245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OPĆI I POSEBNI CILJE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AZIV PROGR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OKAZATELJ UČINKA (OUTCOM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OPI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IZVOR FINANCIRAN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KRAJNJI KORISNIK I POTREBAN BROJ ZAPOSLE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ROVEDBE I POTREBNA SREDST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OKAZATELJ REZULTATA (OUTPUT)</w:t>
            </w:r>
          </w:p>
        </w:tc>
      </w:tr>
      <w:tr>
        <w:trPr>
          <w:trHeight w:val="261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i/>
                <w:sz w:val="20"/>
                <w:szCs w:val="20"/>
              </w:rPr>
              <w:t>1. Razvoj cjeloživotnog obrazovanja u knjižnic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1.1. Popularizacija knjižničnih djelatnosti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1.2. Popularizacija čitanja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1.1.1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Nabava knjižnične građ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Razvoj aktivnosti vezanih uz čit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Nabava knjižnične građ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Ministarstvo kulture i medija, Grad Daruvar i vlastita sredst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Članovi i korisnici knjižnice, a 7 zaposlenika knjiž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Siječanj – prosinac 2024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bookmarkStart w:id="0" w:name="_Hlk117156912"/>
            <w:bookmarkEnd w:id="0"/>
            <w:r>
              <w:rPr>
                <w:rFonts w:cs="Tw Cen MT" w:ascii="Tw Cen MT" w:hAnsi="Tw Cen MT"/>
                <w:i/>
                <w:sz w:val="20"/>
                <w:szCs w:val="20"/>
              </w:rPr>
              <w:t>9.290,60 EUR</w:t>
            </w:r>
          </w:p>
          <w:p>
            <w:pPr>
              <w:pStyle w:val="Normal"/>
              <w:rPr/>
            </w:pPr>
            <w:bookmarkStart w:id="1" w:name="_Hlk117156912"/>
            <w:bookmarkEnd w:id="1"/>
            <w:r>
              <w:rPr>
                <w:rFonts w:cs="Tw Cen MT" w:ascii="Tw Cen MT" w:hAnsi="Tw Cen MT"/>
                <w:bCs/>
                <w:i/>
                <w:sz w:val="20"/>
                <w:szCs w:val="20"/>
              </w:rPr>
              <w:t>(Grad-2.656,00 EUR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većanje broja novih članova knjižnice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Zadržavanje broja stalnih članova knjižnice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ticanje čitanja</w:t>
            </w:r>
          </w:p>
        </w:tc>
      </w:tr>
      <w:tr>
        <w:trPr>
          <w:trHeight w:val="14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Noć s Andersen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Razvoj aktivnosti vezanih uz čitanje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Noćenje u knjižnici, suradnja sa sestrinskom knjižnicom, niz čitalačkih i sličnih aktivnosti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Ministarstvo kulture i medija, Grad Daruvar i vlastita sredst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Članovi knjižnice od prvog do četvrtog r. OŠ, a 6 zaposlenika knjiž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Ožujak 2024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300,00 EUR</w:t>
            </w:r>
            <w:r>
              <w:rPr>
                <w:rFonts w:cs="Tw Cen MT" w:ascii="Tw Cen MT" w:hAnsi="Tw Cen MT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sz w:val="20"/>
                <w:szCs w:val="20"/>
              </w:rPr>
              <w:t>Ministarstvo kulture i medija,</w:t>
            </w:r>
            <w:r>
              <w:rPr>
                <w:rFonts w:cs="Tw Cen MT" w:ascii="Tw Cen MT" w:hAnsi="Tw Cen MT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sz w:val="20"/>
                <w:szCs w:val="20"/>
              </w:rPr>
              <w:t>133,00 EUR</w:t>
            </w:r>
            <w:r>
              <w:rPr>
                <w:rFonts w:cs="Tw Cen MT" w:ascii="Tw Cen MT" w:hAnsi="Tw Cen MT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sz w:val="20"/>
                <w:szCs w:val="20"/>
              </w:rPr>
              <w:t>Grad  Daruvar i vlastita sredst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većanje broja novih korisnika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pularizacija knjižnice u zemlji i svijetu</w:t>
            </w:r>
          </w:p>
        </w:tc>
      </w:tr>
      <w:tr>
        <w:trPr>
          <w:trHeight w:val="18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.2.2.</w:t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Učitaj se pamet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Razvoj aktivnosti vezanih uz čitanje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iCs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  <w:t>Kroz niz predavanja i radionica o poznavanju medija i novih tehnologija polaznici će naučiti pametno koristiti tehnologiju i razumjeti medi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iCs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  <w:t>Ministarstvo kulture i medija i vlastita sredstv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iCs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  <w:t>Članovi knjižnice svih uzrasta, 6 zaposle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iCs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  <w:t xml:space="preserve">Rujan 2024. 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  <w:t xml:space="preserve">398,17 EUR Ministarstvo kulture i medija, 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iCs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  <w:t>399,00 EUR vlastita sredstva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iCs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većanje broja novih korisnika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Zadržavanje broja stalnih članova knjižnice</w:t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ticanje čitanja</w:t>
            </w:r>
          </w:p>
        </w:tc>
      </w:tr>
      <w:tr>
        <w:trPr>
          <w:trHeight w:val="276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i/>
                <w:sz w:val="20"/>
                <w:szCs w:val="20"/>
              </w:rPr>
              <w:t>2. Knjižnica je privlačno mjesto za igru, učenje i druženje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2.1. Razvoj kulturno- animacijskih sadržaja u knjižnici i izvan nje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2.1.1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U. D. K. festi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 xml:space="preserve">Dugoročni doprinos razvoju svih knjižničnih oblika učenja i zabav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Obogaćivanje turističke kulturne ponude grada u ljetnim mjesecima kroz niz popularnih aktivnosti: čitanje, izložbe, kazališta, ulični performeri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učka knjižnica i čitaonica, donatori, sponzori, Ministarstvo kulture i medija, Grad Daruvar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Korisnici knjižnice, turisti, građani grada Daruva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Srpanj 2024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Ministarstvo kulture i medija 1.150,00 EUR (Grad Daruvar- 531,00 EUR), vlastita sredst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većano korištenje usluga knjižnice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Jačanje suradnje između ustanova i potencijalnih sponzora i donatora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većanje broja korisnika knjižnice</w:t>
            </w:r>
          </w:p>
        </w:tc>
      </w:tr>
      <w:tr>
        <w:trPr>
          <w:trHeight w:val="27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2.1.2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raznici u knjižnici 2024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Dugoročni doprinos razvoju svih knjižničnih oblika učenja i zabave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Osigurati pravo na: informaciju, funkcionalnu, vizualnu, digitalnu i medijsku pismenost, kulturni razvoj, razvoj vještina i navika čitanja, cjeloživotno učenje, kreativne programe u slobodno vrijem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Edukativne i zabavne radionice tijekom zimskih i ljetnih prazni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BBŽ i vlastita sredstv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Korisnici knjiž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 xml:space="preserve">Siječanj te srpanj i kolovoz 2024. 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bookmarkStart w:id="2" w:name="_Hlk117154443"/>
            <w:r>
              <w:rPr>
                <w:rFonts w:cs="Tw Cen MT" w:ascii="Tw Cen MT" w:hAnsi="Tw Cen MT"/>
                <w:i/>
                <w:sz w:val="20"/>
                <w:szCs w:val="20"/>
              </w:rPr>
              <w:t>BBŽ- 1.300,00 EUR</w:t>
            </w:r>
            <w:bookmarkEnd w:id="2"/>
            <w:r>
              <w:rPr>
                <w:rFonts w:cs="Tw Cen MT" w:ascii="Tw Cen MT" w:hAnsi="Tw Cen MT"/>
                <w:i/>
                <w:sz w:val="20"/>
                <w:szCs w:val="20"/>
              </w:rPr>
              <w:t>, vlastita sredstva- 125,40 EU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većanje broja novih korisnika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Zadržavanje broja stalnih članova knjižnice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Poticanje čitanja i popularizacija knjižnic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ISHODIŠTE I POKAZATELJI NA KOJIMA SE ZASNIVAJU IZRAČUNI I OCJENE POTREBNIH SREDSTAVA ZA PROVOĐENJE PROGRAMA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lanirano je da će 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iz državnog proračuna ostvariti 64.490,77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iz proračuna Grada Daruvara ostvariti 176.952,17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BBŽ ostvariti 1.300,00 E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a tržištu od zakasnina, članarina, naplate interneta i dr. usluga Knjižnice, te kamata ostvariti 13.128,00 E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iz donacija ostvariti 265,00 EUR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w Cen MT" w:ascii="Tw Cen MT" w:hAnsi="Tw Cen MT"/>
        </w:rPr>
        <w:t>Prihodima iz državnog proračuna planirano je financiran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rashoda za zaposlene u iznosu od 41.052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terijalnih rashoda u iznosu od 2.00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Noć s Andersenom u iznosu od 30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rashoda za nabavu proizved. dugotrajne imovine u iznosu od 18.290,6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U.D.K. festivala u iznosu od 1.15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Učitaj se pametno (projekt) od 398,17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w Cen MT" w:ascii="Tw Cen MT" w:hAnsi="Tw Cen MT"/>
        </w:rPr>
        <w:t>Prihodima iz proračuna Grada Daruvara planirano je financir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bookmarkStart w:id="3" w:name="_Hlk20773223"/>
      <w:bookmarkEnd w:id="3"/>
      <w:r>
        <w:rPr>
          <w:rFonts w:cs="Tw Cen MT" w:ascii="Tw Cen MT" w:hAnsi="Tw Cen MT"/>
        </w:rPr>
        <w:t xml:space="preserve">rashoda za zaposlene i materijalnih rashoda u iznosu od 174.296,17 EU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bookmarkStart w:id="4" w:name="_Hlk20773223"/>
      <w:bookmarkEnd w:id="4"/>
      <w:r>
        <w:rPr>
          <w:rFonts w:cs="Tw Cen MT" w:ascii="Tw Cen MT" w:hAnsi="Tw Cen MT"/>
        </w:rPr>
        <w:t>nabava nefinancijske imovine u iznosu od 2.656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rihodima iz županijskog proračuna planirano je financir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rashoda za program Praznici u knjižnici u iznosu od 1.300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rihodima ostvarenima na tržištu od zakasnina, članarina, naplate interneta i dr. usluga Knjižnice, te kamata planirano je financiran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terijalnih rashoda u iznosu od 9.464,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rashoda za nabavu proizved. dugotrajne imovine u iznosu od 664,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okriće predviđenog manjka u iznosu 3.000,00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Donacije u iznosu od 265,00 EUR će se isključivo trošiti na projekte (U.D.K. festival, Noć s Andersenom, Učitaj se pametno i sl.)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  <w:t>Zaključak: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  <w:t xml:space="preserve">U Financijskom planu Pučke knjižnice i čitaonice Daruvar za 2023. g. – 2025. g. (KLASA: 400-01/22-01/01, URBROJ: 2103-03-42-01-22-01) predviđeni su ukupni prihodi za 2023. g. u iznosu od 218.170,00 EUR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  <w:t>Ovim planom povećali smo ukupne planirane prihode za 2024. g. te oni iznose od 255.546,46 EUR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i/>
          <w:i/>
          <w:color w:val="FF0000"/>
          <w:u w:val="single"/>
        </w:rPr>
      </w:pPr>
      <w:r>
        <w:rPr>
          <w:rFonts w:cs="Tw Cen MT" w:ascii="Tw Cen MT" w:hAnsi="Tw Cen MT"/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cs="Tw Cen MT" w:ascii="Tw Cen MT" w:hAnsi="Tw Cen MT"/>
          <w:b/>
          <w:u w:val="single"/>
        </w:rPr>
        <w:t>IZVJEŠTAJ O POSTIGNUTIM CILJEVIMA I REZULTATIMA PROGRAMA TEMELJENIM NA POKAZATELJIMA USPJEŠNOSTI IZ NADLEŽNOSTI PRORAČUNSKOG KORISNIKA U PRETHODNOJ GODINI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color w:val="FF0000"/>
          <w:u w:val="single"/>
        </w:rPr>
      </w:pPr>
      <w:r>
        <w:rPr>
          <w:rFonts w:cs="Tw Cen MT" w:ascii="Tw Cen MT" w:hAnsi="Tw Cen M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vu kalendarsku i financijsku godinu završit ćemo s približno istim brojem korisnika Knjižnice kao i prošle godine, no primijećeno smanjenim korištenjem nekih usluga Knjižnice, kao npr. korištenje interneta te računalnih igrica. Prihodi po osnovi vlastitih sredstava su povećani neznatnim porastom cijena usluga i prodajom otpisanih knjiga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Nabavu knjižnične građe (od strane Osnivača- za 2.656,00 EUR, Ministarstva kulture i medija-  9.290,60 EUR) planiramo zadržati na istoj razini, a tradicionalne aktivnosti (od strane Ministarstva kulture- U.D.K. festival 1.150,00 EUR, Noć s Andersenom 300,00 EUR, Učitaj se pametno 398,17 EUR) planiramo povećati zbog povećanja cijena troškova honorara te materijala za rad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U 2023. godini popravili smo krovište (od strane Ministarstva regionalnog razvoja i EU fondova- </w:t>
      </w:r>
      <w:r>
        <w:rPr>
          <w:rFonts w:cs="Tw Cen MT" w:ascii="Tw Cen MT" w:hAnsi="Tw Cen MT"/>
          <w:color w:val="000000"/>
        </w:rPr>
        <w:t>2.339,24</w:t>
      </w:r>
      <w:r>
        <w:rPr>
          <w:rFonts w:cs="Tw Cen MT" w:ascii="Tw Cen MT" w:hAnsi="Tw Cen MT"/>
        </w:rPr>
        <w:t xml:space="preserve"> EUR), a povećali smo prihode iz nadležnog proračuna za financiranje redovne djelatnosti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U 2024. godini planiramo kupiti 3 prijenosna računala u iznosu od 1.500 EUR sa izvora Ministarstva kulture i medija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w Cen MT" w:ascii="Tw Cen MT" w:hAnsi="Tw Cen MT"/>
        </w:rPr>
        <w:t>Kulturno-animacijski programi ostali su, do sada, na razini prošle godine.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hyperlink" Target="http://www.knjiznica-daruvar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4:00Z</dcterms:created>
  <dc:creator>Pučka knjižnica i čitaonica</dc:creator>
  <dc:description/>
  <cp:keywords/>
  <dc:language>en-US</dc:language>
  <cp:lastModifiedBy>Romana Horvat</cp:lastModifiedBy>
  <cp:lastPrinted>2023-10-20T10:32:00Z</cp:lastPrinted>
  <dcterms:modified xsi:type="dcterms:W3CDTF">2023-10-20T11:00:00Z</dcterms:modified>
  <cp:revision>10</cp:revision>
  <dc:subject/>
  <dc:title>OBRAZLOŽENJE PRIJEDLOGA FINANCIJSKOG PLANA</dc:title>
</cp:coreProperties>
</file>