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883920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čka knjižnica i čitaonica Daruva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jepana Radića 5, Daruva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/fax: 043-331-59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pkic@bj.t-com.h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12-04/21-01/0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11/42-01-21-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Daruvaru 6. 12. 2021. godine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MJERNICE ZA IZGRADNJU I UPRAVLJANJE FONDOM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 PUČKOJ KNJIŽNICI I ČITAONICI DARUV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DRŽAJ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vod…………………………………………………………………………………..………3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njižnični fond Pučke knjižnice i čitaonice Daruvar……………………..……….5.</w:t>
      </w:r>
    </w:p>
    <w:p>
      <w:pPr>
        <w:pStyle w:val="Normal"/>
        <w:numPr>
          <w:ilvl w:val="1"/>
          <w:numId w:val="4"/>
        </w:numPr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njižnična građa……………………………………………………..………5.</w:t>
      </w:r>
    </w:p>
    <w:p>
      <w:pPr>
        <w:pStyle w:val="Normal"/>
        <w:numPr>
          <w:ilvl w:val="1"/>
          <w:numId w:val="4"/>
        </w:numPr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ndardi nabave knjižnične građe…………………………………..….….5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bava knjižnične građe……………………………………………………..…..….6.</w:t>
      </w:r>
    </w:p>
    <w:p>
      <w:pPr>
        <w:pStyle w:val="Normal"/>
        <w:numPr>
          <w:ilvl w:val="1"/>
          <w:numId w:val="4"/>
        </w:numPr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zici…………………………………………………………………..……….6.</w:t>
      </w:r>
    </w:p>
    <w:p>
      <w:pPr>
        <w:pStyle w:val="Normal"/>
        <w:numPr>
          <w:ilvl w:val="1"/>
          <w:numId w:val="4"/>
        </w:numPr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čini nabave………………………………………………………..………..6.</w:t>
      </w:r>
    </w:p>
    <w:p>
      <w:pPr>
        <w:pStyle w:val="Normal"/>
        <w:numPr>
          <w:ilvl w:val="1"/>
          <w:numId w:val="4"/>
        </w:numPr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melji za kupnju knjižnične građe……………………………….………..7.</w:t>
      </w:r>
    </w:p>
    <w:p>
      <w:pPr>
        <w:pStyle w:val="Normal"/>
        <w:numPr>
          <w:ilvl w:val="1"/>
          <w:numId w:val="4"/>
        </w:numPr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iteriji za nabavu knjižnične građe…………………………….….………7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rednovanje knjižnične građe……………………………………………..………..8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lučivanje i otpis knjižnične građe…………………………………….…….……..8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stup građi…………………………………………………………………….……8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ljučne napomene…………………………………………………………………9.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vo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čka knjižnica i čitaonica Daruvar (u daljnjem tekstu: </w:t>
      </w:r>
      <w:r>
        <w:rPr>
          <w:rFonts w:cs="Times New Roman" w:ascii="Times New Roman" w:hAnsi="Times New Roman"/>
          <w:i/>
          <w:iCs/>
          <w:sz w:val="24"/>
          <w:szCs w:val="24"/>
        </w:rPr>
        <w:t>Knjižnica</w:t>
      </w:r>
      <w:r>
        <w:rPr>
          <w:rFonts w:cs="Times New Roman" w:ascii="Times New Roman" w:hAnsi="Times New Roman"/>
          <w:sz w:val="24"/>
          <w:szCs w:val="24"/>
        </w:rPr>
        <w:t>) prema broju stanovnika područja grada Daruvara (10.159), svrstava se u narodne knjižnice VI. tipa, među knjižnice koje pokrivaju područje od 10.001 do 20.000 stanovnika (Standard za narodne knjižnice u RH, NN 103/21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jižnica osigurava osnovne uvjete obrazovnih, kulturnih, informacijskih i društvenih potreba članova zajednice bez obzira na njihov spol, dob, nacionalnost, vjersko opredjeljenje, obrazovanje, radni status it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kus je na poticanju čitanja i pismenosti na tradicionalnim i suvremenim medijima, cjeloživotnom učenju djece, mladih i odraslih, korištenju suvremenom informacijsko-komunikacijskom tehnologijom, socijalnoj inkluziji ranjivih skupina građana i stvaranju adekvatnih prostornih i kadrovskih preduvjeta za društveno slojevitu knjižnicu 21. stoljeća. Informacijski, knjižnično-animacijski, kulturni i pedagoški rad s članovima i korisnicima Knjižnice odvija se u Dječjem odjelu, Odjelu za odrasle, Studijskom odjelu i Središnjoj knjižnici za češku manjinu u R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ća je Smjernica za izgradnju i upravljanje fondom utvrditi nabavnu politiku te osigurati da se kroz plansku i sustavnu nabavu, sukladno procjenama vrijednosti građe i korisničkim zahtjevima, korisnicima omogući ponuda aktualnih tema i naslova na različitim medijima i formatima, za sve dobne i druge skupine korisnika za potrebe kulturnog uzdizanja, informiranja, obrazovanja, znanstveno-istraživačkog rada, cjeloživotnog učenja i stjecanje informacijske pismenosti, zaposlenja, rekreacije i uživanja u životu uopć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jernice za izgradnju i upravljanje fondom pomagalo su knjižničarima u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likovanju fon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ještaju knjižnične građ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uvanju i zaštiti knjižnične građ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lučivanju i otpisu knjižnične građ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i poslovi nabave knjižnične građe i otpisa zastarjele, uništene i dotrajale građe rade se temeljem stručne procjene stručnog osoblja Knjižnice u skladu s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nom o knjižnicama i knjižničnoj djelatnosti (NN 17/19.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om za narodne knjižnice u RH (NN 103/21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lnikom o reviziji i otpisu (NN 21/02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lnikom o zaštiti knjižnične građe (52/05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ilnikom o matičnoj djelatnosti i sustavu matičnih knjižnica u RH (NN 43/21.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LA-inim smjernicama za narodne knjižni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LA-inim i UNESCO-vim smjernicama za razvoj službi i usluga u narodnim knjižnicam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 o proračunu (NN 87/08., 136/12. i 15/15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vilnik o proračunskom računovodstvu i računskom planu (NN 124/14., 115/15., 87/16., 3/18., 126/19. i 108/20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 o fiskalnoj odgovornosti (NN 139/10. i 111/18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azum o jedinstvenoj cijeni knjige (2007.)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njižnični fond Pučke knjižnice i čitaonice Daruva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njižnični fond Pučke knjižnice i čitaonice Daruvar obuhvaća knjižničnu građu za sve dobne korisničke skupine, a formira se na osnovi Standarda za narodne knjižnice u RH, prema profilu i zahtjevima postojećih i potencijalnih korisnika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Knjižnična građ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njižničnu građu narodne knjižnice, u skladu s člankom 3. Zakona o knjižnicama i knjižničnoj djelatnosti (NN 17/19.), čini svaki jezični, slikovni i zvučni dokument u analognom ili digitalnom obliku informacijskog, umjetničkog, obrazovnog, znanstvenog ili stručnog sadržaja, proizveden u više primjeraka i namijenjen javnosti, kao i rukopisi odnosno sva druga građa koju knjižnica posjeduje u svojem fondu i stavlja na raspolaganje korisnicim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jelokupni fond knjižnične građe u narodnoj knjižnici mora biti aktualan, u njemu moraju biti zastupljena sva područja ljudskog znanja i stvaralaštva kako bi se zadovoljile potrebe korisnika svih dobi odnosno različitosti njihovih obrazovnih i kulturnih razina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tandardi nabave knjižnične građ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članka 18. Standarda za narodne knjižnice u RH (NN 103/21.) Knjižnica bi trebala imati fond od najmanje 2,5 sv. knjiga po broju stanovnika i 25 naslova serijskih publikacija. U odnosu na ukupan broj jedinica, knjižni fond narodne knjižnice u pravilu treba sadržavati 65% beletristike, 35% stručne, znanstvene i popularno-znanstvene literature, od koje najmanje 1% čini referentna građa (Standard za narodne knjižnice u RH, NN 103/21., članak 19.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ebnu pažnju u nabavi posvećujemo izgradnji Zavičajne zbirke koja je smještena u posebnoj, ostakljenoj vitrini te obuhvać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kacije objavljene na području grada Daruvara (Daruvar i uži dio Požeško- slavonske i Bjelovarsko- bilogorske županije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kacije autora koji su rođeni ili su djelovali na području grada Daruvara, a mogu biti objavljene u svim drugim krajevima Hrvatske i u inozemstvu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 što je objavljeno o Daruvaru i pripadajućim dijelovima gore navedenih županija bez obzira na mjesto objavljivanja te o Daruvarčanima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bava knjižnične građ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đa koja se nabavlja: </w:t>
      </w:r>
    </w:p>
    <w:p>
      <w:pPr>
        <w:pStyle w:val="Normal"/>
        <w:spacing w:lineRule="auto" w:line="360"/>
        <w:ind w:left="78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jige (lijepa književnost za djecu, mlade i odrasle, uključujući lektiru za osnovne i srednje škole, edukativne i zabavne slikovnice, popularno-stručni i znanstveni naslovi, referentna građa i priručnici)</w:t>
      </w:r>
    </w:p>
    <w:p>
      <w:pPr>
        <w:pStyle w:val="Normal"/>
        <w:spacing w:lineRule="auto" w:line="36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rip </w:t>
      </w:r>
    </w:p>
    <w:p>
      <w:pPr>
        <w:pStyle w:val="Normal"/>
        <w:spacing w:lineRule="auto" w:line="36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iodika (novine i časopisi) </w:t>
      </w:r>
    </w:p>
    <w:p>
      <w:pPr>
        <w:pStyle w:val="Normal"/>
        <w:spacing w:lineRule="auto" w:line="36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-knjige </w:t>
      </w:r>
    </w:p>
    <w:p>
      <w:pPr>
        <w:pStyle w:val="Normal"/>
        <w:spacing w:lineRule="auto" w:line="36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diovizualna građa (CD, DVD i dr.) </w:t>
      </w:r>
    </w:p>
    <w:p>
      <w:pPr>
        <w:pStyle w:val="Normal"/>
        <w:spacing w:lineRule="auto" w:line="36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lektronički izvori u fizičkom obliku (CD-ROM i dr.) </w:t>
      </w:r>
    </w:p>
    <w:p>
      <w:pPr>
        <w:pStyle w:val="Normal"/>
        <w:spacing w:lineRule="auto" w:line="36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istup on-line bazama podataka </w:t>
      </w:r>
    </w:p>
    <w:p>
      <w:pPr>
        <w:pStyle w:val="Normal"/>
        <w:spacing w:lineRule="auto" w:line="36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gitalizirani sadržaji zavičajne i baštinske tematike iz različitih područja </w:t>
      </w:r>
    </w:p>
    <w:p>
      <w:pPr>
        <w:pStyle w:val="Normal"/>
        <w:spacing w:lineRule="auto" w:line="36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lasi, zemljopisne karte, planovi i vodiči, katalozi </w:t>
      </w:r>
    </w:p>
    <w:p>
      <w:pPr>
        <w:pStyle w:val="Normal"/>
        <w:spacing w:lineRule="auto" w:line="36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zglednice, fotografije, grafičke mape </w:t>
      </w:r>
    </w:p>
    <w:p>
      <w:pPr>
        <w:pStyle w:val="Normal"/>
        <w:spacing w:lineRule="auto" w:line="36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gračke i društvene igre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Jezic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jižnica nabavlja građu na hrvatskom i češkom jeziku kao i na stranim jezicima, za koje postoji ili se predviđa interes korisnika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ačini nabave knjižnične građe: </w:t>
      </w:r>
    </w:p>
    <w:p>
      <w:pPr>
        <w:pStyle w:val="Normal"/>
        <w:spacing w:lineRule="auto" w:line="36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upnja </w:t>
      </w:r>
    </w:p>
    <w:p>
      <w:pPr>
        <w:pStyle w:val="Normal"/>
        <w:spacing w:lineRule="auto" w:line="36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kup Ministarstva kulture i medija Republike Hrvatske </w:t>
      </w:r>
    </w:p>
    <w:p>
      <w:pPr>
        <w:pStyle w:val="Normal"/>
        <w:spacing w:lineRule="auto" w:line="36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r </w:t>
      </w:r>
    </w:p>
    <w:p>
      <w:pPr>
        <w:pStyle w:val="Normal"/>
        <w:spacing w:lineRule="auto" w:line="36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lastita izdanja 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jena ( naknada za izgubljene primjerke)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Temelji za kupnju knjižnične građe: </w:t>
      </w:r>
    </w:p>
    <w:p>
      <w:pPr>
        <w:pStyle w:val="Normal"/>
        <w:spacing w:lineRule="auto" w:line="36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gled oglednih primjeraka građe </w:t>
      </w:r>
    </w:p>
    <w:p>
      <w:pPr>
        <w:pStyle w:val="Normal"/>
        <w:spacing w:lineRule="auto" w:line="36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abir iz tiskanih i elektroničkih kataloških ponuda </w:t>
      </w:r>
    </w:p>
    <w:p>
      <w:pPr>
        <w:pStyle w:val="Normal"/>
        <w:spacing w:lineRule="auto" w:line="36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ijedlozi korisnika (deziderata) </w:t>
      </w:r>
    </w:p>
    <w:p>
      <w:pPr>
        <w:pStyle w:val="Normal"/>
        <w:spacing w:lineRule="auto" w:line="36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ćenje nakladničke ponude putem objava u tisku i na interne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jižnica neće primati darovanu građu koja ne zadovoljava kriterije kupljene građe. Za darovanu građu Knjižnica će zadržati pravo odlučivanja o primanju i samostalnom raspoređivanju građe u Knjižnici što je detaljno navedeno u Smjernicama za postupanje s darovanom knjižničnom građom u Pučkoj knjižnici i čitaonici Daruvar (2021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Kriteriji za nabavu knjižnične građ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snovni kriteriji</w:t>
      </w:r>
      <w:r>
        <w:rPr>
          <w:rFonts w:cs="Times New Roman" w:ascii="Times New Roman" w:hAnsi="Times New Roman"/>
          <w:sz w:val="24"/>
          <w:szCs w:val="24"/>
        </w:rPr>
        <w:t xml:space="preserve"> u nabavi knjižnične građe su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riterij vrijednosti (obilježja samih djela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riterij potražnje (prema potrebama korisnika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pecifični kriterij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gled autora i nakladnik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teres korisnik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ikladnost formata za korištenje u knjižnic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ikladnost predmeta, stila, jezika i razine čitanja za ciljane korisnik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snoća, točnost i logičnost predstavljanj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upanj novosti informacij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čin obrade tem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valiteta prijevod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zičke i tehničke karakteristike (uvez, kvaliteta papira, dimenzije i sl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remljenost djela bibliografskim podacima, kazalima i predgovorim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levantnost za korisnike zajednic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ze s postojećim zbirkam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zornost i ocjene kritičara, recenzenata i javnost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ancije (cijena pojedinog primjerka i raspoložive mogućnosti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čestalost korištenja zbirk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evantnost prema nastavnom i drugim obrazovnim programim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rednovanje knjižničnog fond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njižnične se zbirke neprestano procjenjuju i vrednuju u skladu sa zadaćama Knjižnice i potrebama korisnika. Vrednovanje knjižničnog fonda važan je dio nabavne politike Knjižnice. Njime se nastoji poboljšati nabava i ispraviti nedostatke postojećih zbirk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ode vrednovanja uspješnosti izgradnje zbirk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poredba statističkih podataka nabave u određenom vremenskom razdoblju sa Standardima za narodne knjižnic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poredba prinovljenih knjiga s listama uspješnica, nakladničkim katalozima, katalozima drugih knjižnica sličnoga tip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aliziranje odnosa utrošenih sredstava i količine nabavljene građ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aliza ispunjenih i neispunjenih zahtjeva korisnik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zlučivanje i otpis knjižnične građ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jižnica redovito pročišćuje svoj fond, izlučuje građu i otpisuje po kriteriju zastarjelosti, dotrajalosti i uništenosti prema Pravilniku o reviziji i otpisu knjižnične građe (NN 21/02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istup građ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a knjižnična građa načelno je dostupna svim korisnicima. Građa iz spremišta dostavlja se na zahtjev. Osoblje Knjižnice osigurava pomoć korisnicima pri izboru i traženju potrebne građe. Knjižnica sudjeluje u međuknjižničnoj posudbi kako bi osigurala građu koja fizički nije dostupna u samoj Knjižnici. Pristupom internetu osigurava se dostupnost elektroničkih izvora te se omogućuje pristup određenim online bazama podatak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ključne napomen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im se smjernicama potvrđuje da Knjižnica nabavlja građu iz svih područja, bez obzira</w:t>
      </w:r>
      <w:r>
        <w:rPr/>
        <w:t xml:space="preserve"> na </w:t>
      </w:r>
      <w:r>
        <w:rPr>
          <w:rFonts w:cs="Times New Roman" w:ascii="Times New Roman" w:hAnsi="Times New Roman"/>
          <w:sz w:val="24"/>
          <w:szCs w:val="24"/>
        </w:rPr>
        <w:t>vjersku, političku, spolnu ili drugu tematiku. Smjernice nabavne politike preispituju se i prema potrebi ažuriraju budući da se postavke na kojima se temelje s vremenom mijenjaju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ica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na Horvat, prof. slavistike i viši knjižničar</w:t>
      </w:r>
    </w:p>
    <w:p>
      <w:pPr>
        <w:pStyle w:val="Normal"/>
        <w:spacing w:lineRule="auto" w:line="48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rFonts w:cs="Times New Roman"/>
      <w:color w:val="1248C9"/>
      <w:u w:val="none"/>
    </w:rPr>
  </w:style>
  <w:style w:type="character" w:styleId="Kurziv">
    <w:name w:val="kurziv"/>
    <w:basedOn w:val="Zadanifontodlomka"/>
    <w:qFormat/>
    <w:rPr/>
  </w:style>
  <w:style w:type="character" w:styleId="ZaglavljeChar">
    <w:name w:val="Zaglavlje Char"/>
    <w:qFormat/>
    <w:rPr>
      <w:rFonts w:eastAsia="Times New Roman"/>
      <w:sz w:val="22"/>
      <w:szCs w:val="22"/>
      <w:lang w:val="hr-HR"/>
    </w:rPr>
  </w:style>
  <w:style w:type="character" w:styleId="PodnojeChar">
    <w:name w:val="Podnožje Char"/>
    <w:qFormat/>
    <w:rPr>
      <w:rFonts w:eastAsia="Times New Roman"/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38:00Z</dcterms:created>
  <dc:creator>Svjetlana</dc:creator>
  <dc:description/>
  <cp:keywords/>
  <dc:language>en-US</dc:language>
  <cp:lastModifiedBy>Romana Horvat</cp:lastModifiedBy>
  <cp:lastPrinted>2021-12-06T12:37:00Z</cp:lastPrinted>
  <dcterms:modified xsi:type="dcterms:W3CDTF">2022-03-02T08:15:00Z</dcterms:modified>
  <cp:revision>5</cp:revision>
  <dc:subject/>
  <dc:title>SMJERNICE ZA NABAVU KNJIŽNIČNE GRAĐE U NARODNOJ KNJIŽNICI OMIŠ</dc:title>
</cp:coreProperties>
</file>