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87185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Stjepana Radića 5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Daruvar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Tel/fax:043-331-592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 xml:space="preserve">E-mail: </w:t>
      </w:r>
      <w:hyperlink r:id="rId3">
        <w:r>
          <w:rPr>
            <w:rStyle w:val="InternetLink"/>
            <w:rFonts w:cs="Arial" w:ascii="Tw Cen MT;Tw Cen MT" w:hAnsi="Tw Cen MT;Tw Cen MT"/>
            <w:i/>
            <w:color w:val="000000"/>
          </w:rPr>
          <w:t>pkic@bj.t-com.hr</w:t>
        </w:r>
      </w:hyperlink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KLASA: 003-06/18-01/01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URBROJ: 2111/42-11-18-05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U Daruvaru 10. 12. 2018. godine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Temeljem članka 23. Statuta Pučke knjižnice i čitaonice Daruvar sazivam 5. sjednicu Upravnog vijeća Pučke knjižnice i čitaonice Daruvar koja će se održati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jc w:val="center"/>
        <w:rPr>
          <w:rFonts w:ascii="Tw Cen MT;Tw Cen MT" w:hAnsi="Tw Cen MT;Tw Cen MT" w:cs="Arial"/>
          <w:b/>
          <w:b/>
          <w:i/>
          <w:i/>
        </w:rPr>
      </w:pPr>
      <w:r>
        <w:rPr>
          <w:rFonts w:cs="Arial" w:ascii="Tw Cen MT;Tw Cen MT" w:hAnsi="Tw Cen MT;Tw Cen MT"/>
          <w:b/>
          <w:i/>
        </w:rPr>
        <w:t xml:space="preserve">u četvrtak 13.12.2018. godine u uredu ravnateljice Pučke knjižnice i čitaonice </w:t>
      </w:r>
    </w:p>
    <w:p>
      <w:pPr>
        <w:pStyle w:val="Normal"/>
        <w:jc w:val="center"/>
        <w:rPr/>
      </w:pPr>
      <w:r>
        <w:rPr>
          <w:rFonts w:cs="Arial" w:ascii="Tw Cen MT;Tw Cen MT" w:hAnsi="Tw Cen MT;Tw Cen MT"/>
          <w:b/>
          <w:i/>
        </w:rPr>
        <w:t>(Stjepana Radića 5) s početkom u 17,00 sati</w:t>
      </w:r>
    </w:p>
    <w:p>
      <w:pPr>
        <w:pStyle w:val="Normal"/>
        <w:rPr>
          <w:rFonts w:ascii="Tw Cen MT;Tw Cen MT" w:hAnsi="Tw Cen MT;Tw Cen MT" w:cs="Arial"/>
          <w:b/>
          <w:b/>
          <w:i/>
          <w:i/>
        </w:rPr>
      </w:pPr>
      <w:r>
        <w:rPr>
          <w:rFonts w:cs="Arial" w:ascii="Tw Cen MT;Tw Cen MT" w:hAnsi="Tw Cen MT;Tw Cen MT"/>
          <w:b/>
          <w:i/>
        </w:rPr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Predlažem sljedeći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rPr>
          <w:rFonts w:ascii="Tw Cen MT;Tw Cen MT" w:hAnsi="Tw Cen MT;Tw Cen MT" w:cs="Arial"/>
          <w:b/>
          <w:b/>
          <w:i/>
          <w:i/>
          <w:u w:val="single"/>
        </w:rPr>
      </w:pPr>
      <w:r>
        <w:rPr>
          <w:rFonts w:cs="Arial" w:ascii="Tw Cen MT;Tw Cen MT" w:hAnsi="Tw Cen MT;Tw Cen MT"/>
          <w:b/>
          <w:i/>
          <w:u w:val="single"/>
        </w:rPr>
        <w:t>Dnevni red:</w:t>
      </w:r>
    </w:p>
    <w:p>
      <w:pPr>
        <w:pStyle w:val="Normal"/>
        <w:rPr>
          <w:rFonts w:ascii="Tw Cen MT;Tw Cen MT" w:hAnsi="Tw Cen MT;Tw Cen MT" w:cs="Arial"/>
          <w:b/>
          <w:b/>
          <w:i/>
          <w:i/>
          <w:u w:val="single"/>
        </w:rPr>
      </w:pPr>
      <w:r>
        <w:rPr>
          <w:rFonts w:cs="Arial" w:ascii="Tw Cen MT;Tw Cen MT" w:hAnsi="Tw Cen MT;Tw Cen MT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Usvajanje zapisnika s prethodne sjednice Upravnog vijeća</w:t>
      </w:r>
    </w:p>
    <w:p>
      <w:pPr>
        <w:pStyle w:val="Normal"/>
        <w:numPr>
          <w:ilvl w:val="0"/>
          <w:numId w:val="1"/>
        </w:numPr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Donošenje Odluke o usvajanju rebalansa financijskog plana za 2018. g.</w:t>
      </w:r>
    </w:p>
    <w:p>
      <w:pPr>
        <w:pStyle w:val="Normal"/>
        <w:numPr>
          <w:ilvl w:val="0"/>
          <w:numId w:val="1"/>
        </w:numPr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 xml:space="preserve">Donošenje Odluke o usvajanju Financijskog plana za 2019. g. i projekcijama za 2020. g. te 2021. g. </w:t>
      </w:r>
    </w:p>
    <w:p>
      <w:pPr>
        <w:pStyle w:val="Normal"/>
        <w:numPr>
          <w:ilvl w:val="0"/>
          <w:numId w:val="1"/>
        </w:numPr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Donošenje Odluke o usvajanju Plana javne nabave za 2019. g.</w:t>
      </w:r>
    </w:p>
    <w:p>
      <w:pPr>
        <w:pStyle w:val="Normal"/>
        <w:numPr>
          <w:ilvl w:val="0"/>
          <w:numId w:val="1"/>
        </w:numPr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Razno</w:t>
      </w:r>
    </w:p>
    <w:p>
      <w:pPr>
        <w:pStyle w:val="Normal"/>
        <w:ind w:left="360" w:hanging="0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ind w:left="360" w:firstLine="348"/>
        <w:rPr/>
      </w:pPr>
      <w:r>
        <w:rPr>
          <w:rFonts w:cs="Arial" w:ascii="Tw Cen MT;Tw Cen MT" w:hAnsi="Tw Cen MT;Tw Cen MT"/>
          <w:i/>
        </w:rPr>
        <w:t>Molimo Vas da se pozivu odazovete, a eventualnu spriječenost opravdate na telefon 331-592 ili 098/9109917.</w:t>
      </w:r>
    </w:p>
    <w:p>
      <w:pPr>
        <w:pStyle w:val="Normal"/>
        <w:ind w:left="360" w:hanging="0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ind w:left="4248" w:hanging="0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ind w:left="4248" w:hanging="0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p>
      <w:pPr>
        <w:pStyle w:val="Normal"/>
        <w:ind w:left="4248" w:hanging="0"/>
        <w:rPr/>
      </w:pPr>
      <w:r>
        <w:rPr>
          <w:rFonts w:eastAsia="Tw Cen MT;Tw Cen MT" w:cs="Tw Cen MT;Tw Cen MT" w:ascii="Tw Cen MT;Tw Cen MT" w:hAnsi="Tw Cen MT;Tw Cen MT"/>
          <w:i/>
        </w:rPr>
        <w:t xml:space="preserve"> </w:t>
      </w:r>
      <w:r>
        <w:rPr>
          <w:rFonts w:cs="Arial" w:ascii="Tw Cen MT;Tw Cen MT" w:hAnsi="Tw Cen MT;Tw Cen MT"/>
          <w:i/>
        </w:rPr>
        <w:tab/>
        <w:t>Predsjednik Upravnog vijeća:</w:t>
      </w:r>
    </w:p>
    <w:p>
      <w:pPr>
        <w:pStyle w:val="Normal"/>
        <w:ind w:left="4956" w:firstLine="708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  <w:t>Šimun Aščić</w:t>
      </w:r>
    </w:p>
    <w:p>
      <w:pPr>
        <w:pStyle w:val="Normal"/>
        <w:rPr>
          <w:rFonts w:ascii="Tw Cen MT;Tw Cen MT" w:hAnsi="Tw Cen MT;Tw Cen MT" w:cs="Arial"/>
          <w:i/>
          <w:i/>
        </w:rPr>
      </w:pPr>
      <w:r>
        <w:rPr>
          <w:rFonts w:cs="Arial" w:ascii="Tw Cen MT;Tw Cen MT" w:hAnsi="Tw Cen MT;Tw Cen MT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 Schoolbook" w:hAnsi="Century Schoolbook;Century Schoolbook" w:eastAsia="Times New Roman" w:cs="Century Schoolbook;Century Schoolbook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Schoolbook;Century Schoolbook" w:hAnsi="Century Schoolbook;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;Century Schoolbook" w:hAnsi="Century Schoolbook;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ic@bj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2:00Z</dcterms:created>
  <dc:creator>RH-TDU</dc:creator>
  <dc:description/>
  <cp:keywords/>
  <dc:language>en-US</dc:language>
  <cp:lastModifiedBy>Romana Horvat</cp:lastModifiedBy>
  <cp:lastPrinted>2018-02-01T08:38:00Z</cp:lastPrinted>
  <dcterms:modified xsi:type="dcterms:W3CDTF">2018-12-10T12:52:00Z</dcterms:modified>
  <cp:revision>2</cp:revision>
  <dc:subject/>
  <dc:title>Pučka knjižnica i čitaonica Daruvar</dc:title>
</cp:coreProperties>
</file>