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87185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jepana Radića 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uv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/fax:043-331-59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pkic@bj.t-com.hr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asa: 003-06/16-01/0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.br.: 2111/42-11-16-1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Daruvaru 15. 6. 2016. godine</w:t>
      </w:r>
    </w:p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štovani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ivamo Vas na 14. sjednicu Upravnog vijeća Pučke knjižnice i čitaonice koja će se održa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u petak 17.6.2016. godine u uredu ravnateljice Pučke knjižnice i čitaonice (Stjepana Radića 5) s početkom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0,30 sat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nevni r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Usvajanje zapisnika s 13. sjednice Upravnog vije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nošenje Odluke o usvajanju rebalansa Financijskog plana za 2016. g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nošenje Odluke o potpisivanju Ugovora o suradnji s Goranom B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tanja i prijedlozi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o Vas da se pozivu odazovete, a eventualnu spriječenost opravdate na telefon 331-592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redsjednik UV:</w:t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an Husak, bacc. oe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RH-TDU</dc:creator>
  <dc:description/>
  <cp:keywords/>
  <dc:language>en-US</dc:language>
  <cp:lastModifiedBy>Pc21-5643</cp:lastModifiedBy>
  <cp:lastPrinted>2015-12-18T08:00:00Z</cp:lastPrinted>
  <dcterms:modified xsi:type="dcterms:W3CDTF">2016-06-15T11:57:00Z</dcterms:modified>
  <cp:revision>2</cp:revision>
  <dc:subject/>
  <dc:title>Pučka knjižnica i čitaonica Daruvar</dc:title>
</cp:coreProperties>
</file>