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252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čka knjižnica i čitaonica Daruv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jepana Radića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500 Daruv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331-5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030-01/22-01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03-42-01-22-0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ruvar, 15.12.2022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. 11. Zakona o pravu na pristup informacijama (NN 25/13, 85/15, 69/22) ravnateljica Pučke knjižnice i čitaonice Daruvar dono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SAVJETOVANJA S JAVNOŠĆU ZA 2023. GOD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2023. godine Pučka knjižnica i čitaonica Daruvar planira donijeti novi Cjenik usluga koji utječe na interes građana i pravnih osoba prema zakonskoj regulati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zmjenama plana savjetovanja ovo tijelo javne vlasti dužno je istim putem izvijestiti javnost sukladno članku 11. st. 5. Zakona o pravu na pristup informacijama (NN 25/13, 85/15, 69/2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Ravnateljica: Romana Horvat, prof. slavistike i viša knjižniča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RH-TDU</dc:creator>
  <dc:description/>
  <cp:keywords/>
  <dc:language>en-US</dc:language>
  <cp:lastModifiedBy>Romana Horvat</cp:lastModifiedBy>
  <cp:lastPrinted>2019-01-14T13:31:00Z</cp:lastPrinted>
  <dcterms:modified xsi:type="dcterms:W3CDTF">2022-12-15T10:06:00Z</dcterms:modified>
  <cp:revision>2</cp:revision>
  <dc:subject/>
  <dc:title>Pučka knjižnica i čitaonica Daruvar</dc:title>
</cp:coreProperties>
</file>