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/>
        <w:drawing>
          <wp:inline distT="0" distB="0" distL="0" distR="0">
            <wp:extent cx="115252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jepana Radića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500 Daruv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043-331-5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043-333-4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pkic@bj.t-com.hr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: www.knjiznica-daruvar.h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4/2016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.: 2111/42-11-2016-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Daruvaru 15. 7. 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. 24. Zakona  o knjižnicama (NN 105/97.), te čl. 22. Statuta Pučke knjižnice i čitaonice,  Upravno vijeće Pučke knjižnice i čitaonice na svojoj 15. sjednici održano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5.7. 2016. g.</w:t>
      </w:r>
      <w:r>
        <w:rPr>
          <w:rFonts w:cs="Times New Roman" w:ascii="Times New Roman" w:hAnsi="Times New Roman"/>
        </w:rPr>
        <w:t xml:space="preserve"> donijelo je sljedeć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svajanju šestomjesečnog Izvješća proračuna Pučke knjižnice i čitaonice Daruvaru 2016. g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no vijeće Pučke knjižnice i čitaonice na svojoj 15. sjednici održanoj 15. srpnja 2016. g. donosi Odluku o </w:t>
      </w:r>
      <w:r>
        <w:rPr>
          <w:rFonts w:cs="Times New Roman" w:ascii="Times New Roman" w:hAnsi="Times New Roman"/>
          <w:b/>
          <w:i/>
        </w:rPr>
        <w:t>usvajanju</w:t>
      </w:r>
      <w:r>
        <w:rPr>
          <w:rFonts w:cs="Times New Roman" w:ascii="Times New Roman" w:hAnsi="Times New Roman"/>
        </w:rPr>
        <w:t xml:space="preserve"> šestomjesečnog Izvješća proračuna Pučke knjižnice i čitaonice u 2016. 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danom donošen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Predsjednik Upravnog vijeć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(Miran Husak, bacc. oec.)</w:t>
      </w:r>
    </w:p>
    <w:p>
      <w:pPr>
        <w:pStyle w:val="Normal"/>
        <w:rPr>
          <w:rFonts w:eastAsia="Century Schoolbook"/>
        </w:rPr>
      </w:pPr>
      <w:r>
        <w:rPr>
          <w:rFonts w:eastAsia="Century Schoolbook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ic@bj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0:00Z</dcterms:created>
  <dc:creator>RH-TDU</dc:creator>
  <dc:description/>
  <cp:keywords/>
  <dc:language>en-US</dc:language>
  <cp:lastModifiedBy>Pc21-5643</cp:lastModifiedBy>
  <cp:lastPrinted>2016-07-11T15:29:00Z</cp:lastPrinted>
  <dcterms:modified xsi:type="dcterms:W3CDTF">2016-07-11T13:30:00Z</dcterms:modified>
  <cp:revision>2</cp:revision>
  <dc:subject/>
  <dc:title>Pučka knjižnica i čitaonica Daruvar</dc:title>
</cp:coreProperties>
</file>