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;Calibri" w:hAnsi="Tw Cen MT;Calibri" w:cs="Tw Cen MT;Calibri"/>
          <w:b/>
          <w:b/>
          <w:sz w:val="32"/>
          <w:szCs w:val="32"/>
        </w:rPr>
      </w:pPr>
      <w:r>
        <w:rPr>
          <w:rFonts w:cs="Tw Cen MT;Calibri" w:ascii="Tw Cen MT;Calibri" w:hAnsi="Tw Cen MT;Calibri"/>
          <w:b/>
          <w:sz w:val="32"/>
          <w:szCs w:val="32"/>
        </w:rPr>
        <w:t>OBRAZLOŽENJE FINANCIJSKOG PLANA</w:t>
      </w:r>
    </w:p>
    <w:p>
      <w:pPr>
        <w:pStyle w:val="Normal"/>
        <w:jc w:val="center"/>
        <w:rPr>
          <w:rFonts w:ascii="Tw Cen MT;Calibri" w:hAnsi="Tw Cen MT;Calibri" w:cs="Tw Cen MT;Calibri"/>
          <w:b/>
          <w:b/>
          <w:sz w:val="32"/>
          <w:szCs w:val="32"/>
        </w:rPr>
      </w:pPr>
      <w:r>
        <w:rPr>
          <w:rFonts w:cs="Tw Cen MT;Calibri" w:ascii="Tw Cen MT;Calibri" w:hAnsi="Tw Cen MT;Calibri"/>
          <w:b/>
          <w:sz w:val="32"/>
          <w:szCs w:val="32"/>
        </w:rPr>
        <w:t>ZA RAZDOBLJE 2023. – 2025.</w:t>
      </w:r>
    </w:p>
    <w:p>
      <w:pPr>
        <w:pStyle w:val="Normal"/>
        <w:rPr>
          <w:rFonts w:ascii="Tw Cen MT;Calibri" w:hAnsi="Tw Cen MT;Calibri" w:cs="Tw Cen MT;Calibri"/>
          <w:b/>
          <w:b/>
          <w:sz w:val="32"/>
          <w:szCs w:val="32"/>
        </w:rPr>
      </w:pPr>
      <w:r>
        <w:rPr>
          <w:rFonts w:cs="Tw Cen MT;Calibri" w:ascii="Tw Cen MT;Calibri" w:hAnsi="Tw Cen MT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  <w:t>UVOD- Sažetak djelokruga rada Pučke knjižnice i čitaonice Daruvar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76"/>
        <w:gridCol w:w="4734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Naziv i sjediš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Pučka knjižnica i čitaonica Daruvar</w:t>
            </w:r>
          </w:p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Stjepana Radića 5</w:t>
            </w:r>
          </w:p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43 500 Daruvar</w:t>
            </w:r>
          </w:p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/>
              <w:drawing>
                <wp:inline distT="0" distB="0" distL="0" distR="0">
                  <wp:extent cx="2959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 xml:space="preserve">Adresa  </w:t>
            </w:r>
          </w:p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;Calibri" w:ascii="Tw Cen MT;Calibri" w:hAnsi="Tw Cen MT;Calibri"/>
                <w:b/>
              </w:rPr>
              <w:t>43 500 Daruvar, Stjepana Radića 5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Upis u sudski regista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U-1-20-U-JLS-KU Bjelovar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Telef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043/ 331 – 592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;Calibri" w:ascii="Tw Cen MT;Calibri" w:hAnsi="Tw Cen MT;Calibri"/>
                <w:b/>
              </w:rPr>
              <w:t>Tel/Fax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043/ 333 – 468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;Calibri" w:ascii="Tw Cen MT;Calibri" w:hAnsi="Tw Cen MT;Calibri"/>
                <w:b/>
              </w:rPr>
              <w:t>E-mail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w Cen MT;Calibri" w:ascii="Tw Cen MT;Calibri" w:hAnsi="Tw Cen MT;Calibri"/>
                  <w:b/>
                  <w:color w:val="000000"/>
                  <w:u w:val="none"/>
                </w:rPr>
                <w:t>pkic@bj.t-com.hr</w:t>
              </w:r>
            </w:hyperlink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;Calibri" w:ascii="Tw Cen MT;Calibri" w:hAnsi="Tw Cen MT;Calibri"/>
                <w:b/>
              </w:rPr>
              <w:t>We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  <w:color w:val="000000"/>
              </w:rPr>
            </w:pPr>
            <w:r>
              <w:rPr>
                <w:rFonts w:cs="Tw Cen MT;Calibri" w:ascii="Tw Cen MT;Calibri" w:hAnsi="Tw Cen MT;Calibri"/>
                <w:b/>
                <w:color w:val="000000"/>
              </w:rPr>
              <w:t>www.knjiznica-daruvar.hr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Matični bro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;Calibri" w:ascii="Tw Cen MT;Calibri" w:hAnsi="Tw Cen MT;Calibri"/>
                <w:b/>
              </w:rPr>
              <w:t>00225703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OI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09901662337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IBA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;Calibri" w:ascii="Tw Cen MT;Calibri" w:hAnsi="Tw Cen MT;Calibri"/>
                <w:b/>
              </w:rPr>
              <w:t>HR682340009110005592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Broj djelatnika</w:t>
            </w:r>
          </w:p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Ravnateljic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Romana Horvat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 xml:space="preserve">Računopolagateljica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Daniela Matejak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Knjižničark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  <w:color w:val="FF0000"/>
              </w:rPr>
            </w:pPr>
            <w:r>
              <w:rPr>
                <w:rFonts w:cs="Tw Cen MT;Calibri" w:ascii="Tw Cen MT;Calibri" w:hAnsi="Tw Cen MT;Calibri"/>
                <w:b/>
              </w:rPr>
              <w:t>Francika Stehna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;Calibri" w:hAnsi="Tw Cen MT;Calibri" w:cs="Tw Cen MT;Calibri"/>
                <w:b/>
                <w:b/>
                <w:color w:val="FF0000"/>
              </w:rPr>
            </w:pPr>
            <w:r>
              <w:rPr>
                <w:rFonts w:cs="Tw Cen MT;Calibri" w:ascii="Tw Cen MT;Calibri" w:hAnsi="Tw Cen MT;Calibri"/>
                <w:b/>
                <w:color w:val="FF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Knjižničarska suradnic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 xml:space="preserve">Danijela Marić 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Knjižničarska tehničark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Ljiljana Budja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Suradnice za odnose s javnošću, marketing i projek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Dea Mlinarić i Kristina Markalaus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Spremačic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Danuška Holinka</w:t>
            </w:r>
          </w:p>
        </w:tc>
      </w:tr>
      <w:tr>
        <w:trPr>
          <w:trHeight w:val="18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Ukupn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 xml:space="preserve">Broj odjela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</w:rPr>
            </w:pPr>
            <w:r>
              <w:rPr>
                <w:rFonts w:cs="Tw Cen MT;Calibri" w:ascii="Tw Cen MT;Calibri" w:hAnsi="Tw Cen MT;Calibri"/>
                <w:b/>
              </w:rPr>
              <w:t>4</w:t>
            </w:r>
          </w:p>
        </w:tc>
      </w:tr>
    </w:tbl>
    <w:p>
      <w:pPr>
        <w:pStyle w:val="Normal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rPr/>
      </w:pPr>
      <w:r>
        <w:rPr>
          <w:rFonts w:cs="Tw Cen MT;Calibri" w:ascii="Tw Cen MT;Calibri" w:hAnsi="Tw Cen MT;Calibri"/>
          <w:u w:val="single"/>
        </w:rPr>
        <w:t>Radno vrijeme Knjižnice s korisnicima*:</w:t>
      </w:r>
    </w:p>
    <w:p>
      <w:pPr>
        <w:pStyle w:val="Normal"/>
        <w:jc w:val="center"/>
        <w:rPr>
          <w:rFonts w:ascii="Tw Cen MT;Calibri" w:hAnsi="Tw Cen MT;Calibri" w:cs="Tw Cen MT;Calibri"/>
          <w:b/>
          <w:b/>
          <w:color w:val="000000"/>
          <w:sz w:val="20"/>
          <w:szCs w:val="20"/>
        </w:rPr>
      </w:pPr>
      <w:r>
        <w:rPr>
          <w:rFonts w:cs="Tw Cen MT;Calibri" w:ascii="Tw Cen MT;Calibri" w:hAnsi="Tw Cen MT;Calibri"/>
          <w:b/>
          <w:color w:val="000000"/>
          <w:sz w:val="20"/>
          <w:szCs w:val="20"/>
        </w:rPr>
        <w:t>Odjel za odrasle, odjel za djecu i studijski odjel</w:t>
      </w:r>
    </w:p>
    <w:p>
      <w:pPr>
        <w:pStyle w:val="Normal"/>
        <w:jc w:val="center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  <w:t>Ponedjeljak, utorak i petak.....8,00-14,30 sati</w:t>
      </w:r>
    </w:p>
    <w:p>
      <w:pPr>
        <w:pStyle w:val="Normal"/>
        <w:jc w:val="center"/>
        <w:rPr/>
      </w:pPr>
      <w:r>
        <w:rPr>
          <w:rFonts w:cs="Tw Cen MT;Calibri" w:ascii="Tw Cen MT;Calibri" w:hAnsi="Tw Cen MT;Calibri"/>
          <w:color w:val="000000"/>
          <w:sz w:val="20"/>
          <w:szCs w:val="20"/>
        </w:rPr>
        <w:t>Srijeda i četvrtak.....................12,00-19,00 sati</w:t>
      </w:r>
    </w:p>
    <w:p>
      <w:pPr>
        <w:pStyle w:val="Normal"/>
        <w:jc w:val="center"/>
        <w:rPr/>
      </w:pPr>
      <w:r>
        <w:rPr>
          <w:rFonts w:cs="Tw Cen MT;Calibri" w:ascii="Tw Cen MT;Calibri" w:hAnsi="Tw Cen MT;Calibri"/>
          <w:color w:val="000000"/>
          <w:sz w:val="20"/>
          <w:szCs w:val="20"/>
        </w:rPr>
        <w:t>Subota druga i zadnja u mjesecu .........8,00-12,00 sati</w:t>
      </w:r>
    </w:p>
    <w:p>
      <w:pPr>
        <w:pStyle w:val="Normal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Tw Cen MT;Calibri" w:ascii="Tw Cen MT;Calibri" w:hAnsi="Tw Cen MT;Calibri"/>
          <w:b/>
          <w:color w:val="000000"/>
          <w:sz w:val="20"/>
          <w:szCs w:val="20"/>
        </w:rPr>
        <w:t>Središnja knjižnica za češku manjinu u RH</w:t>
      </w:r>
    </w:p>
    <w:p>
      <w:pPr>
        <w:pStyle w:val="Normal"/>
        <w:jc w:val="center"/>
        <w:rPr/>
      </w:pPr>
      <w:r>
        <w:rPr>
          <w:rFonts w:cs="Tw Cen MT;Calibri" w:ascii="Tw Cen MT;Calibri" w:hAnsi="Tw Cen MT;Calibri"/>
          <w:color w:val="000000"/>
          <w:sz w:val="20"/>
          <w:szCs w:val="20"/>
        </w:rPr>
        <w:t>Ponedjeljak i petak..................8,00-14,30 sati</w:t>
      </w:r>
    </w:p>
    <w:p>
      <w:pPr>
        <w:pStyle w:val="Normal"/>
        <w:jc w:val="center"/>
        <w:rPr/>
      </w:pPr>
      <w:r>
        <w:rPr>
          <w:rFonts w:cs="Tw Cen MT;Calibri" w:ascii="Tw Cen MT;Calibri" w:hAnsi="Tw Cen MT;Calibri"/>
          <w:color w:val="000000"/>
          <w:sz w:val="20"/>
          <w:szCs w:val="20"/>
        </w:rPr>
        <w:t>Utorak……………………....8,00-14,30 sati</w:t>
      </w:r>
    </w:p>
    <w:p>
      <w:pPr>
        <w:pStyle w:val="Normal"/>
        <w:jc w:val="center"/>
        <w:rPr/>
      </w:pPr>
      <w:r>
        <w:rPr>
          <w:rFonts w:cs="Tw Cen MT;Calibri" w:ascii="Tw Cen MT;Calibri" w:hAnsi="Tw Cen MT;Calibri"/>
          <w:color w:val="000000"/>
          <w:sz w:val="20"/>
          <w:szCs w:val="20"/>
        </w:rPr>
        <w:t>Srijeda i četvrtak.....................12,00-16,00 sati</w:t>
      </w:r>
    </w:p>
    <w:p>
      <w:pPr>
        <w:pStyle w:val="Normal"/>
        <w:jc w:val="center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  <w:t>Subota druga i zadnja u mjesecu..........8,00-12,00 sati</w:t>
      </w:r>
    </w:p>
    <w:p>
      <w:pPr>
        <w:pStyle w:val="Normal"/>
        <w:jc w:val="center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  <w:t xml:space="preserve">* Večernji programi i vođenje računovodstva te statistike nisu u sklopu ovog radnog vremena. </w:t>
      </w:r>
    </w:p>
    <w:p>
      <w:pPr>
        <w:pStyle w:val="Normal"/>
        <w:jc w:val="center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  <w:color w:val="000000"/>
          <w:sz w:val="20"/>
          <w:szCs w:val="20"/>
        </w:rPr>
      </w:pPr>
      <w:r>
        <w:rPr>
          <w:rFonts w:cs="Tw Cen MT;Calibri" w:ascii="Tw Cen MT;Calibri" w:hAnsi="Tw Cen MT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Polazeći od zakonskih i podzakonskih akata koji reguliraju ovu djelatnost Pučka knjižnica i čitaonica Daruvar (u daljnjem tekstu: Knjižnica) planira u 2023. godi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obavljati stručne poslov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nabavljati knjižnu građu za Dječji odjel, Odjel za odrasle, Studijski odjel i Središnju knjižnicu za češku manjinu u R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 xml:space="preserve">nabavljati multimediju za Dječji odjel, Odjel za odrasle, Studijski odjel i </w:t>
      </w:r>
    </w:p>
    <w:p>
      <w:pPr>
        <w:pStyle w:val="Normal"/>
        <w:tabs>
          <w:tab w:val="clear" w:pos="708"/>
          <w:tab w:val="left" w:pos="3345" w:leader="none"/>
        </w:tabs>
        <w:ind w:left="708" w:hanging="0"/>
        <w:jc w:val="both"/>
        <w:rPr/>
      </w:pPr>
      <w:r>
        <w:rPr>
          <w:rFonts w:eastAsia="Tw Cen MT;Calibri" w:cs="Tw Cen MT;Calibri" w:ascii="Tw Cen MT;Calibri" w:hAnsi="Tw Cen MT;Calibri"/>
        </w:rPr>
        <w:t xml:space="preserve">      </w:t>
      </w:r>
      <w:r>
        <w:rPr>
          <w:rFonts w:cs="Tw Cen MT;Calibri" w:ascii="Tw Cen MT;Calibri" w:hAnsi="Tw Cen MT;Calibri"/>
        </w:rPr>
        <w:t>Središnju knjižnicu za češku manjinu u R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nabavljati igračke i ostala didaktička pomagala za Dječju igraonic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nabavljati periodiku (časopise, novine) za sve uzraste koris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obrađivati (računalno), zaštićivati i davati na korištenje knjižničnu građ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izrađivati biltene, kataloge, bibliografije i dr. informacijska pomaga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sudjelovati u izradi skupnih kataloga i baza podata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voditi dokumentaciju o građi i korisnic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razvijati informacijsko-referalnu službu i međuknjižničnu posud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obaviti godišnji otpis na kraju kalendarske godine, ali i prema potrebi tijekom god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razvijati program Središnje knjižnice za češku manjinu u RH (detaljnije u poglavlju Ustrojstvo Središnje knjižnice za češku manjinu u RH u Godišnjem planu i programu rada Pučke knjižnice i čitaonice Daruvar za 2023. godin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povremeno odlaziti na stručna usavršavanja zbog kvalitetnijega r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prezentirati svoj rad na stručnim skupovima od nacionalnoga znač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sudjelovati u radu Hrvatskog knjižničarskog društva i Društva Bilogore, Podravine i Kalničkog prigor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lobirati u zajednici za razvoj Knjiž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kontinuirano ažurirati mrežne stranice Knjižnice (</w:t>
      </w:r>
      <w:hyperlink r:id="rId4">
        <w:r>
          <w:rPr>
            <w:rStyle w:val="InternetLink"/>
            <w:rFonts w:cs="Tw Cen MT;Calibri" w:ascii="Tw Cen MT;Calibri" w:hAnsi="Tw Cen MT;Calibri"/>
            <w:u w:val="single"/>
          </w:rPr>
          <w:t>www.knjiznica-daruvar.hr</w:t>
        </w:r>
      </w:hyperlink>
      <w:r>
        <w:rPr>
          <w:rFonts w:cs="Tw Cen MT;Calibri" w:ascii="Tw Cen MT;Calibri" w:hAnsi="Tw Cen MT;Calibri"/>
        </w:rPr>
        <w:t xml:space="preserve"> i stranice na Facebooku i Instagram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pripremati i voditi kulturne večeri, tribine, predavanja…, a za djecu pričaonice, glazbene radionice, likovne radionice, filmske projekcije i sl., radionice i igraonice za djecu svih uzra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pripremati online progr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razvijati suradnju sa sestrinskom knjižnicom u Češkom Tešinu (Češka Republ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kontinuirano se oglašavati u svim medij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 xml:space="preserve">sudjelovati u svim glavnim kulturnim događajima u gradu Daruva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poticati korištenje knjižnične građe i informac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 xml:space="preserve">surađivati s odgojno- obrazovnim ustanovama, kulturnim i informativnim ustanovama, gospodarskim tvrtkama, udrugama i privatnim osobama te medijima.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  <w:t>ZAKONSKE I DRUGE PRAVNE OSNOVE</w:t>
      </w:r>
    </w:p>
    <w:p>
      <w:pPr>
        <w:pStyle w:val="Normal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Djelatnost Pučke knjižnice i čitaonice Daruvar ostvaruje se u skladu s odredbama Zakona o knjižnicama i knjižničnoj djelatnosti (NN 17/19.), Zakona o ustanovama (NN 76/93., 29/97., 47/99., 35/08., 127/19.), Zakona o proračunu (NN 144/21.).</w:t>
      </w:r>
    </w:p>
    <w:p>
      <w:pPr>
        <w:pStyle w:val="Normal"/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jc w:val="both"/>
        <w:rPr/>
      </w:pPr>
      <w:r>
        <w:rPr>
          <w:rFonts w:cs="Tw Cen MT;Calibri" w:ascii="Tw Cen MT;Calibri" w:hAnsi="Tw Cen MT;Calibri"/>
        </w:rPr>
        <w:t xml:space="preserve">Obrazloženje prijedloga financijskog plana za razdoblje od 2023. – 2025. izvedeno je temeljem Uputa za izradu Proračuna Grada Daruvara i financijskih planova proračunskih korisnika i ustanova za razdoblje 2023. – 2025. godine od 26. rujna 2022. g. KLASA: 400-01/22-01/02, URBROJ: 2103-3-05-05/1-22-2. </w:t>
      </w:r>
    </w:p>
    <w:p>
      <w:pPr>
        <w:pStyle w:val="Normal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rPr>
          <w:rFonts w:ascii="Tw Cen MT;Calibri" w:hAnsi="Tw Cen MT;Calibri" w:cs="Tw Cen MT;Calibri"/>
          <w:b/>
          <w:b/>
          <w:sz w:val="32"/>
          <w:szCs w:val="32"/>
        </w:rPr>
      </w:pPr>
      <w:r>
        <w:rPr>
          <w:rFonts w:cs="Tw Cen MT;Calibri" w:ascii="Tw Cen MT;Calibri" w:hAnsi="Tw Cen MT;Calibri"/>
          <w:b/>
          <w:sz w:val="32"/>
          <w:szCs w:val="32"/>
        </w:rPr>
      </w:r>
    </w:p>
    <w:p>
      <w:pPr>
        <w:pStyle w:val="Normal"/>
        <w:rPr>
          <w:rFonts w:ascii="Tw Cen MT;Calibri" w:hAnsi="Tw Cen MT;Calibri" w:cs="Tw Cen MT;Calibri"/>
          <w:b/>
          <w:b/>
          <w:sz w:val="32"/>
          <w:szCs w:val="32"/>
        </w:rPr>
      </w:pPr>
      <w:r>
        <w:rPr>
          <w:rFonts w:cs="Tw Cen MT;Calibri" w:ascii="Tw Cen MT;Calibri" w:hAnsi="Tw Cen MT;Calibri"/>
          <w:b/>
          <w:sz w:val="32"/>
          <w:szCs w:val="32"/>
        </w:rPr>
      </w:r>
    </w:p>
    <w:p>
      <w:pPr>
        <w:pStyle w:val="Normal"/>
        <w:rPr>
          <w:rFonts w:ascii="Tw Cen MT;Calibri" w:hAnsi="Tw Cen MT;Calibri" w:cs="Tw Cen MT;Calibri"/>
          <w:b/>
          <w:b/>
          <w:sz w:val="32"/>
          <w:szCs w:val="32"/>
        </w:rPr>
      </w:pPr>
      <w:r>
        <w:rPr>
          <w:rFonts w:cs="Tw Cen MT;Calibri" w:ascii="Tw Cen MT;Calibri" w:hAnsi="Tw Cen MT;Calibri"/>
          <w:b/>
          <w:sz w:val="32"/>
          <w:szCs w:val="32"/>
        </w:rPr>
      </w:r>
    </w:p>
    <w:p>
      <w:pPr>
        <w:pStyle w:val="Normal"/>
        <w:rPr>
          <w:rFonts w:ascii="Tw Cen MT;Calibri" w:hAnsi="Tw Cen MT;Calibri" w:cs="Tw Cen MT;Calibri"/>
          <w:b/>
          <w:b/>
          <w:sz w:val="32"/>
          <w:szCs w:val="32"/>
        </w:rPr>
      </w:pPr>
      <w:r>
        <w:rPr>
          <w:rFonts w:cs="Tw Cen MT;Calibri" w:ascii="Tw Cen MT;Calibri" w:hAnsi="Tw Cen MT;Calibri"/>
          <w:b/>
          <w:sz w:val="32"/>
          <w:szCs w:val="32"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pStyle w:val="Normal"/>
        <w:rPr>
          <w:rFonts w:ascii="Tw Cen MT;Calibri" w:hAnsi="Tw Cen MT;Calibri" w:cs="Tw Cen MT;Calibri"/>
          <w:b/>
          <w:b/>
        </w:rPr>
      </w:pPr>
      <w:r>
        <w:rPr>
          <w:rFonts w:cs="Tw Cen MT;Calibri" w:ascii="Tw Cen MT;Calibri" w:hAnsi="Tw Cen MT;Calibri"/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  <w:t>OBRAZLOŽENJE PROGRAMA (AKTIVNOSTI I PROJEKATA)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 xml:space="preserve">Financijskim planom sredstva su planirana za provođenje sljedećih </w:t>
      </w:r>
      <w:r>
        <w:rPr>
          <w:rFonts w:cs="Tw Cen MT;Calibri" w:ascii="Tw Cen MT;Calibri" w:hAnsi="Tw Cen MT;Calibri"/>
          <w:u w:val="single"/>
        </w:rPr>
        <w:t>posebnih programa i</w:t>
      </w:r>
      <w:r>
        <w:rPr>
          <w:rFonts w:cs="Tw Cen MT;Calibri" w:ascii="Tw Cen MT;Calibri" w:hAnsi="Tw Cen MT;Calibri"/>
        </w:rPr>
        <w:t xml:space="preserve"> </w:t>
      </w:r>
      <w:r>
        <w:rPr>
          <w:rFonts w:cs="Tw Cen MT;Calibri" w:ascii="Tw Cen MT;Calibri" w:hAnsi="Tw Cen MT;Calibri"/>
          <w:u w:val="single"/>
        </w:rPr>
        <w:t>aktivnosti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59"/>
        <w:gridCol w:w="1560"/>
        <w:gridCol w:w="2551"/>
        <w:gridCol w:w="1843"/>
        <w:gridCol w:w="80"/>
        <w:gridCol w:w="1763"/>
        <w:gridCol w:w="37"/>
        <w:gridCol w:w="1664"/>
        <w:gridCol w:w="246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OPĆI I POSEBNI CIL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NAZIV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POKAZATELJ UČINKA (OUTCOM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OPI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IZVOR FINANCIRAN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KRAJNJI KORISNIK I POTREBAN BROJ ZAPOSLENI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 xml:space="preserve">ROK </w:t>
            </w:r>
          </w:p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PROVEDBE I POTREBNA SREDST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b/>
                <w:sz w:val="20"/>
                <w:szCs w:val="20"/>
              </w:rPr>
              <w:t>POKAZATELJ REZULTATA (OUTPUT)</w:t>
            </w:r>
          </w:p>
        </w:tc>
      </w:tr>
      <w:tr>
        <w:trPr>
          <w:trHeight w:val="261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b/>
                <w:i/>
                <w:sz w:val="20"/>
                <w:szCs w:val="20"/>
              </w:rPr>
              <w:t>1. Razvoj cjeloživotnog obrazovanja u knjižnici</w:t>
            </w:r>
          </w:p>
          <w:p>
            <w:pPr>
              <w:pStyle w:val="Normal"/>
              <w:rPr>
                <w:rFonts w:ascii="Tw Cen MT;Calibri" w:hAnsi="Tw Cen MT;Calibri" w:cs="Tw Cen MT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1.1. Popularizacija knjižničnih djelatnosti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1.2. Popularizacija čitanja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1.1.1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Nabava knjižnične građ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Razvoj aktivnosti vezanih uz čit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Nabava knjižnične građ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Ministarstvo kulture i medija, Grad Daruvar i vlastita sredstv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Članovi i korisnici knjižnice, a 7 zaposlenika knjiž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Siječanj – prosinac 2023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bookmarkStart w:id="0" w:name="_Hlk117156912"/>
            <w:bookmarkEnd w:id="0"/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9.954,00 EUR</w:t>
            </w:r>
          </w:p>
          <w:p>
            <w:pPr>
              <w:pStyle w:val="Normal"/>
              <w:rPr/>
            </w:pPr>
            <w:bookmarkStart w:id="1" w:name="_Hlk117156912"/>
            <w:bookmarkEnd w:id="1"/>
            <w:r>
              <w:rPr>
                <w:rFonts w:cs="Tw Cen MT;Calibri" w:ascii="Tw Cen MT;Calibri" w:hAnsi="Tw Cen MT;Calibri"/>
                <w:bCs/>
                <w:i/>
                <w:sz w:val="20"/>
                <w:szCs w:val="20"/>
              </w:rPr>
              <w:t>(Grad-2.656,00 EUR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većanje broja novih članova knjižnice</w:t>
            </w:r>
          </w:p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Zadržavanje broja stalnih članova knjižnice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ticanje čitanja</w:t>
            </w:r>
          </w:p>
        </w:tc>
      </w:tr>
      <w:tr>
        <w:trPr>
          <w:trHeight w:val="140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Noć s Anderse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Razvoj aktivnosti vezanih uz čitanje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Noćenje u knjižnici, suradnja sa sestrinskom knjižnicom, niz čitalačkih i sličnih aktivnost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Ministarstvo kulture i medija, Grad Daruvar i vlastita sredstv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Članovi knjižnice od prvog do četvrtog r. OŠ, a 6 zaposlenika knjiž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Ožujak 2023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265,00 EUR</w:t>
            </w:r>
            <w:r>
              <w:rPr>
                <w:rFonts w:cs="Tw Cen MT;Calibri" w:ascii="Tw Cen MT;Calibri" w:hAnsi="Tw Cen MT;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Ministarstvo kulture i medija,</w:t>
            </w:r>
            <w:r>
              <w:rPr>
                <w:rFonts w:cs="Tw Cen MT;Calibri" w:ascii="Tw Cen MT;Calibri" w:hAnsi="Tw Cen MT;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133,00 EUR</w:t>
            </w:r>
            <w:r>
              <w:rPr>
                <w:rFonts w:cs="Tw Cen MT;Calibri" w:ascii="Tw Cen MT;Calibri" w:hAnsi="Tw Cen MT;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Grad  Daruvar i vlastita sredst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većanje broja novih korisnika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pularizacija knjižnice u zemlji i svijetu</w:t>
            </w:r>
          </w:p>
        </w:tc>
      </w:tr>
      <w:tr>
        <w:trPr>
          <w:trHeight w:val="18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  <w:t>1.2.2.</w:t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  <w:t>Učitaj se pamet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Razvoj aktivnosti vezanih uz čitanje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iCs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iCs/>
                <w:sz w:val="20"/>
                <w:szCs w:val="20"/>
              </w:rPr>
              <w:t>Kroz niz predavanja i radionica o poznavanju medija i novih tehnologija polaznici će naučiti pametno koristiti tehnologiju i razumjeti med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iCs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iCs/>
                <w:sz w:val="20"/>
                <w:szCs w:val="20"/>
              </w:rPr>
              <w:t>Ministarstvo kulture i medija i vlastita sreds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iCs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iCs/>
                <w:sz w:val="20"/>
                <w:szCs w:val="20"/>
              </w:rPr>
              <w:t>Članovi knjižnice svih uzrasta, 6 zaposlen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iCs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iCs/>
                <w:sz w:val="20"/>
                <w:szCs w:val="20"/>
              </w:rPr>
              <w:t xml:space="preserve">Rujan 2023. </w:t>
            </w:r>
          </w:p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iCs/>
                <w:sz w:val="20"/>
                <w:szCs w:val="20"/>
              </w:rPr>
              <w:t xml:space="preserve">531,00 EUR Ministarstvo kulture i medija, 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iCs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iCs/>
                <w:sz w:val="20"/>
                <w:szCs w:val="20"/>
              </w:rPr>
              <w:t>399,00 EUR vlastita sredstva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iCs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većanje broja novih korisnika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Zadržavanje broja stalnih članova knjižnice</w:t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ticanje čitanja</w:t>
            </w:r>
          </w:p>
        </w:tc>
      </w:tr>
      <w:tr>
        <w:trPr>
          <w:trHeight w:val="276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i/>
                <w:sz w:val="20"/>
                <w:szCs w:val="20"/>
              </w:rPr>
              <w:t>2. Knjižnica je privlačno mjesto za igru, učenje i druženje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2.1. Razvoj kulturno- animacijskih sadržaja u knjižnici i izvan nje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2.1.1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U. D. K. festi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 xml:space="preserve">Dugoročni doprinos razvoju svih knjižničnih oblika učenja i zaba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Obogaćivanje turističke kulturne ponude grada u ljetnim mjesecima kroz niz popularnih aktivnosti: čitanje, izložbe, kazališta, ulični performeri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učka knjižnica i čitaonica, donatori, sponzori, Ministarstvo kulture i medija, Grad Daruvar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Korisnici knjižnice, turisti, građani grada Daruva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Srpanj 2023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Ministarstvo kulture i medija 265,00 EUR (Grad Daruvar- 531,00 EUR), vlastita sredst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većano korištenje usluga knjižnice</w:t>
            </w:r>
          </w:p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Jačanje suradnje između ustanova i potencijalnih sponzora i donatora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većanje broja korisnika knjižnice</w:t>
            </w:r>
          </w:p>
        </w:tc>
      </w:tr>
      <w:tr>
        <w:trPr>
          <w:trHeight w:val="276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2.1.2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rosinac u knjižnici- Adventska balada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Dugoročni doprinos razvoju svih knjižničnih oblika učenja i zabave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Osigurati pravo na: informaciju, funkcionalnu, vizualnu, digitalnu i medijsku pismenost, kulturni razvoj, razvoj vještina i navika čitanja, cjeloživotno učenje, kreativne programe u slobodno vrijem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Ciklus radionica o poznavanju božićnoj tradiciji u našem kr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BBŽ i vlastita sredstv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Korisnici knjiž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rosinac 2023.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bookmarkStart w:id="2" w:name="_Hlk117154443"/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2.124,00 EUR</w:t>
            </w:r>
            <w:bookmarkEnd w:id="2"/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većanje broja novih korisnika</w:t>
            </w:r>
          </w:p>
          <w:p>
            <w:pPr>
              <w:pStyle w:val="Normal"/>
              <w:rPr/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Zadržavanje broja stalnih članova knjižnice</w:t>
            </w:r>
          </w:p>
          <w:p>
            <w:pPr>
              <w:pStyle w:val="Normal"/>
              <w:rPr>
                <w:rFonts w:ascii="Tw Cen MT;Calibri" w:hAnsi="Tw Cen MT;Calibri" w:cs="Tw Cen MT;Calibri"/>
                <w:i/>
                <w:i/>
                <w:sz w:val="20"/>
                <w:szCs w:val="20"/>
              </w:rPr>
            </w:pPr>
            <w:r>
              <w:rPr>
                <w:rFonts w:cs="Tw Cen MT;Calibri" w:ascii="Tw Cen MT;Calibri" w:hAnsi="Tw Cen MT;Calibri"/>
                <w:i/>
                <w:sz w:val="20"/>
                <w:szCs w:val="20"/>
              </w:rPr>
              <w:t>Poticanje čitanja i popularizacija knjižnice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  <w:t>ISHODIŠTE I POKAZATELJI NA KOJIMA SE ZASNIVAJU IZRAČUNI I OCJENE POTREBNIH SREDSTAVA ZA PROVOĐENJE PROGRAMA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Planirano je da će 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iz državnog proračuna ostvariti 52.285,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iz proračuna Grada Daruvara ostvariti 153.368,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 xml:space="preserve">BBŽ ostvariti 2.124,00 E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na tržištu od zakasnina, članarina, naplate interneta i dr. usluga Knjižnice, te kamata</w:t>
      </w:r>
      <w:r>
        <w:rPr>
          <w:rFonts w:cs="Tw Cen MT;Calibri" w:ascii="Tw Cen MT;Calibri" w:hAnsi="Tw Cen MT;Calibri"/>
          <w:color w:val="FF0000"/>
        </w:rPr>
        <w:t xml:space="preserve"> </w:t>
      </w:r>
      <w:r>
        <w:rPr>
          <w:rFonts w:cs="Tw Cen MT;Calibri" w:ascii="Tw Cen MT;Calibri" w:hAnsi="Tw Cen MT;Calibri"/>
        </w:rPr>
        <w:t xml:space="preserve">ostvariti 10.128,00 E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iz donacija ostvariti 265,00 EUR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rFonts w:ascii="Tw Cen MT;Calibri" w:hAnsi="Tw Cen MT;Calibri" w:cs="Tw Cen MT;Calibri"/>
          <w:color w:val="FF0000"/>
        </w:rPr>
      </w:pPr>
      <w:r>
        <w:rPr>
          <w:rFonts w:cs="Tw Cen MT;Calibri" w:ascii="Tw Cen MT;Calibri" w:hAnsi="Tw Cen MT;Calibri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w Cen MT;Calibri" w:ascii="Tw Cen MT;Calibri" w:hAnsi="Tw Cen MT;Calibri"/>
        </w:rPr>
        <w:t>Prihodima iz državnog proračuna planirano je financiran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rashoda za zaposlene u iznosu od 21.455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materijalnih rashoda u iznosu od 20.346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Noć s Andersenom u iznosu od 265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rashoda za nabavu proizved. dugotrajne imovine u iznosu od 9.954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U.D.K. festivala u iznosu od 265,00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color w:val="FF0000"/>
        </w:rPr>
      </w:pPr>
      <w:r>
        <w:rPr>
          <w:rFonts w:cs="Tw Cen MT;Calibri" w:ascii="Tw Cen MT;Calibri" w:hAnsi="Tw Cen MT;Calibri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w Cen MT;Calibri" w:ascii="Tw Cen MT;Calibri" w:hAnsi="Tw Cen MT;Calibri"/>
        </w:rPr>
        <w:t>Prihodima iz proračuna Grada Daruvara planirano je financir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bookmarkStart w:id="3" w:name="_Hlk20773223"/>
      <w:bookmarkEnd w:id="3"/>
      <w:r>
        <w:rPr>
          <w:rFonts w:cs="Tw Cen MT;Calibri" w:ascii="Tw Cen MT;Calibri" w:hAnsi="Tw Cen MT;Calibri"/>
        </w:rPr>
        <w:t xml:space="preserve">rashoda za zaposlene i materijalnih rashoda u iznosu od 150.712,00 EU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bookmarkStart w:id="4" w:name="_Hlk20773223"/>
      <w:bookmarkEnd w:id="4"/>
      <w:r>
        <w:rPr>
          <w:rFonts w:cs="Tw Cen MT;Calibri" w:ascii="Tw Cen MT;Calibri" w:hAnsi="Tw Cen MT;Calibri"/>
        </w:rPr>
        <w:t>nabava nefinancijske imovine u iznosu od 2.656,00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color w:val="FF0000"/>
        </w:rPr>
      </w:pPr>
      <w:r>
        <w:rPr>
          <w:rFonts w:cs="Tw Cen MT;Calibri" w:ascii="Tw Cen MT;Calibri" w:hAnsi="Tw Cen MT;Calibri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Prihodima iz županijskog proračuna planirano je financir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rashoda za program Prosinac u knjižnici u iznosu od 2.124,00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color w:val="FF0000"/>
        </w:rPr>
      </w:pPr>
      <w:r>
        <w:rPr>
          <w:rFonts w:cs="Tw Cen MT;Calibri" w:ascii="Tw Cen MT;Calibri" w:hAnsi="Tw Cen MT;Calibri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Prihodima ostvarenima na tržištu od zakasnina, članarina, naplate interneta i dr. usluga Knjižnice, te kamata planirano je financiran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materijalnih rashoda u iznosu od 9.663,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regresa za godišnji odmor u iznosu od 465,00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color w:val="FF0000"/>
        </w:rPr>
      </w:pPr>
      <w:r>
        <w:rPr>
          <w:rFonts w:cs="Tw Cen MT;Calibri" w:ascii="Tw Cen MT;Calibri" w:hAnsi="Tw Cen MT;Calibri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Donacije u iznosu od 265,00 EUR će se isključivo trošiti na projekte (U.D.K. festival, Noć s Andersenom, Učitaj se pametno i sl.)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color w:val="FF0000"/>
        </w:rPr>
      </w:pPr>
      <w:r>
        <w:rPr>
          <w:rFonts w:cs="Tw Cen MT;Calibri" w:ascii="Tw Cen MT;Calibri" w:hAnsi="Tw Cen MT;Calibri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i/>
          <w:i/>
        </w:rPr>
      </w:pPr>
      <w:r>
        <w:rPr>
          <w:rFonts w:cs="Tw Cen MT;Calibri" w:ascii="Tw Cen MT;Calibri" w:hAnsi="Tw Cen MT;Calibri"/>
          <w:b/>
          <w:i/>
        </w:rPr>
        <w:t>Zaključak: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i/>
          <w:i/>
        </w:rPr>
      </w:pPr>
      <w:r>
        <w:rPr>
          <w:rFonts w:cs="Tw Cen MT;Calibri" w:ascii="Tw Cen MT;Calibri" w:hAnsi="Tw Cen MT;Calibri"/>
          <w:b/>
          <w:i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  <w:b/>
          <w:b/>
          <w:i/>
          <w:i/>
        </w:rPr>
      </w:pPr>
      <w:r>
        <w:rPr>
          <w:rFonts w:cs="Tw Cen MT;Calibri" w:ascii="Tw Cen MT;Calibri" w:hAnsi="Tw Cen MT;Calibri"/>
          <w:b/>
          <w:i/>
        </w:rPr>
        <w:t xml:space="preserve">U Financijskom planu Pučke knjižnice i čitaonice Daruvar za 2022. g. – 2024. g. (KLASA: 400-01/21-01/01, URBROJ: 2111/42-01-21-01) predviđeni su ukupni prihodi za 2022. g. u iznosu od 180.293,98 EUR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  <w:b/>
          <w:b/>
          <w:i/>
          <w:i/>
        </w:rPr>
      </w:pPr>
      <w:r>
        <w:rPr>
          <w:rFonts w:cs="Tw Cen MT;Calibri" w:ascii="Tw Cen MT;Calibri" w:hAnsi="Tw Cen MT;Calibri"/>
          <w:b/>
          <w:i/>
        </w:rPr>
        <w:t>Ovim planom povećali smo ukupni planirani prihod za 2023. g. u iznosu od 218.170,00 EUR jer planiramo zaposliti novu osobu na mjesto računovođe te zamijeniti dotrajale prozore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i/>
          <w:i/>
          <w:color w:val="FF0000"/>
          <w:u w:val="single"/>
        </w:rPr>
      </w:pPr>
      <w:r>
        <w:rPr>
          <w:rFonts w:cs="Tw Cen MT;Calibri" w:ascii="Tw Cen MT;Calibri" w:hAnsi="Tw Cen MT;Calibri"/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cs="Tw Cen MT;Calibri" w:ascii="Tw Cen MT;Calibri" w:hAnsi="Tw Cen MT;Calibri"/>
          <w:b/>
          <w:u w:val="single"/>
        </w:rPr>
        <w:t>IZVJEŠTAJ O POSTIGNUTIM CILJEVIMA I REZULTATIMA PROGRAMA TEMELJENIM NA POKAZATELJIMA USPJEŠNOSTI IZ NADLEŽNOSTI PRORAČUNSKOG KORISNIKA U PRETHODNOJ GODINI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color w:val="FF0000"/>
          <w:u w:val="single"/>
        </w:rPr>
      </w:pPr>
      <w:r>
        <w:rPr>
          <w:rFonts w:cs="Tw Cen MT;Calibri" w:ascii="Tw Cen MT;Calibri" w:hAnsi="Tw Cen MT;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Ovu kalendarsku i financijsku godinu završit ćemo s približno istim brojem korisnika Knjižnice kao i prošle godine, no primijećeno smanjenim korištenjem nekih usluga Knjižnice, kao npr. korištenje interneta te računalnih igrica. Samim time i prihodi vlastitih sredstava su osjetno smanjeni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  <w:color w:val="FF0000"/>
        </w:rPr>
      </w:pPr>
      <w:r>
        <w:rPr>
          <w:rFonts w:cs="Tw Cen MT;Calibri" w:ascii="Tw Cen MT;Calibri" w:hAnsi="Tw Cen MT;Calibri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Nabavu knjižnične građe (od strane Osnivača- za 2656,00 EUR, Ministarstva kulture i medija-  9.954,00 EUR) i aktivnosti (od strane Ministarstva kulture- U.D.K. festival 265,00 EUR, Noć s Andersenom 265,00 EUR), planiramo zadržati na istoj razini. U 2022. godini zamijenili smo  prozore (od strane Osnivača – 13.272,28 EUR od strane Ministarstva kulture i medija- 13.272,28 EUR), a povećali smo prihode iz nadležnog proračuna za financiranje redovne djelatnosti zbog uposlenja računovotkinje i povećanjem materijalnih troškova u svrhu energenata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  <w:t>Međunarodni projekt Noć s Andersenom financijski smo realizirali uz pomoć Ministarstva kulture i medija i Grada, a U.D.K. festival uz pomoć Ministarstva kulture i medija, Grada Daruvara i vlastitih sredstava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Tw Cen MT;Calibri" w:ascii="Tw Cen MT;Calibri" w:hAnsi="Tw Cen MT;Calibri"/>
        </w:rPr>
        <w:t>Kulturno-animacijski programi ostali su, do sada, na razini prošle godine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</w:rPr>
      </w:pPr>
      <w:r>
        <w:rPr>
          <w:rFonts w:cs="Tw Cen MT;Calibri" w:ascii="Tw Cen MT;Calibri" w:hAnsi="Tw Cen MT;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;Calibri" w:hAnsi="Tw Cen MT;Calibri" w:cs="Tw Cen MT;Calibri"/>
          <w:b/>
          <w:b/>
          <w:u w:val="single"/>
        </w:rPr>
      </w:pPr>
      <w:r>
        <w:rPr>
          <w:rFonts w:cs="Tw Cen MT;Calibri" w:ascii="Tw Cen MT;Calibri" w:hAnsi="Tw Cen MT;Calibri"/>
          <w:b/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ambria" w:hAnsi="Century Schoolbook;Cambria" w:eastAsia="Times New Roman" w:cs="Century Schoolbook;Cambri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Schoolbook;Cambria" w:hAnsi="Century Schoolbook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;Cambria" w:hAnsi="Century Schoolbook;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ic@bj.t-com.hr" TargetMode="External"/><Relationship Id="rId4" Type="http://schemas.openxmlformats.org/officeDocument/2006/relationships/hyperlink" Target="http://www.knjiznica-daruvar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7:00Z</dcterms:created>
  <dc:creator>Pučka knjižnica i čitaonica</dc:creator>
  <dc:description/>
  <cp:keywords/>
  <dc:language>en-US</dc:language>
  <cp:lastModifiedBy>Romana Horvat</cp:lastModifiedBy>
  <cp:lastPrinted>2017-07-03T13:26:00Z</cp:lastPrinted>
  <dcterms:modified xsi:type="dcterms:W3CDTF">2022-10-20T09:17:00Z</dcterms:modified>
  <cp:revision>12</cp:revision>
  <dc:subject/>
  <dc:title>OBRAZLOŽENJE PRIJEDLOGA FINANCIJSKOG PLANA</dc:title>
</cp:coreProperties>
</file>