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34163406"/>
            <w:bookmarkEnd w:id="0"/>
            <w:r>
              <w:rPr>
                <w:b/>
              </w:rPr>
              <w:t>PUČKA KNJIŽNICA I ČITAONICA DARUVAR</w:t>
            </w:r>
          </w:p>
          <w:p>
            <w:pPr>
              <w:pStyle w:val="Normal"/>
              <w:rPr/>
            </w:pPr>
            <w:r>
              <w:rPr/>
              <w:t>STJEPAN RADIĆA 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 DARUVAR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: Romana Horvat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043/331-592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/fax.043/331-46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mail: pkic@bj.t-com.h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LASA: 400-02/22-01/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R.BROJ: 2103-03-42-01-22-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aruvar, 08.07.2022. godine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OBRAZAC OBVEZE</w:t>
      </w:r>
    </w:p>
    <w:p>
      <w:pPr>
        <w:pStyle w:val="Normal"/>
        <w:jc w:val="center"/>
        <w:rPr/>
      </w:pPr>
      <w:r>
        <w:rPr>
          <w:b/>
          <w:bCs/>
        </w:rPr>
        <w:t>ZA RAZDOBLJE OD 01.01.2022.-30.06.2022. GODI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ilješk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 kraju izvještajnog razdoblja 30.06.2022. godine ostale su nepodmirene obveze u iznosu 195.960,45 kn kako sijedi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-  231 obveze za zaposlene </w:t>
        <w:tab/>
        <w:tab/>
        <w:t xml:space="preserve">              </w:t>
        <w:tab/>
        <w:t xml:space="preserve"> </w:t>
        <w:tab/>
        <w:t xml:space="preserve">             80.524,18 kn</w:t>
      </w:r>
    </w:p>
    <w:p>
      <w:pPr>
        <w:pStyle w:val="Normal"/>
        <w:rPr/>
      </w:pPr>
      <w:r>
        <w:rPr/>
        <w:t>-  232 obveze za materijalne rashode                                               100.094,10  kn</w:t>
      </w:r>
    </w:p>
    <w:p>
      <w:pPr>
        <w:pStyle w:val="Normal"/>
        <w:rPr/>
      </w:pPr>
      <w:r>
        <w:rPr/>
        <w:t xml:space="preserve">-  24 obveze za nabavu nefinancijske imovine </w:t>
        <w:tab/>
        <w:t xml:space="preserve">                         13.826,37 kn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ab/>
        <w:tab/>
        <w:t xml:space="preserve">  </w:t>
        <w:tab/>
      </w:r>
      <w:r>
        <w:rPr>
          <w:b/>
        </w:rPr>
        <w:t xml:space="preserve">                                                          195.960,45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ine ih obveze za neplaćene i nedospjele ulazne račune, nedospjela i neutrošena sredstva osnivača i obveze za plaću za 06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avnateljica 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Romana Horvat, viši knjižničar i prof. slavisti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4:00Z</dcterms:created>
  <dc:creator>ljiljana</dc:creator>
  <dc:description/>
  <cp:keywords/>
  <dc:language>en-US</dc:language>
  <cp:lastModifiedBy>Korisnik</cp:lastModifiedBy>
  <cp:lastPrinted>2018-02-02T08:02:00Z</cp:lastPrinted>
  <dcterms:modified xsi:type="dcterms:W3CDTF">2022-07-08T12:44:00Z</dcterms:modified>
  <cp:revision>2</cp:revision>
  <dc:subject/>
  <dc:title>Vojnić, 11</dc:title>
</cp:coreProperties>
</file>